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Fundusz Rehabilitacji Osób Niepełnosprawn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Wielkopolski w Poznani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ielkopolskie Forum Organizacji Osób Niepełnospraw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praszają na szkol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t.: „</w:t>
      </w:r>
      <w:r>
        <w:rPr>
          <w:b/>
          <w:sz w:val="24"/>
          <w:szCs w:val="24"/>
        </w:rPr>
        <w:t>Jak uzyskać dofinansowanie do wynagrodzeń osób niepełnosprawnych oraz wypełnić  elektronicznie wniosek o dofinansowanie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color w:val="C00000"/>
        </w:rPr>
        <w:t>Miejsce: WIFON Centrum Bukowska ul. Bukowska 27/29, Poznań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ermin: 21 listopada 2016 r. godzina 9.00-16.00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organizowane jest dla pracodawców oraz pracowników działów kadr i księgowości zajmujących się sporządzaniem wniosków o wypłatę dofinansowania do wynagrodzeń osób niepełnosprawnych. Szkolenie będzie miało charakter warsztatowy. Na szkoleniu będzie możliwość nauczenia się i doskonalenia umiejętności w  prawidłowym wypełnianiu wniosku, o wypłatę dofinansowania do wynagrodzeń osób niepełnosprawnych, w formie elektronicznej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chęcamy do udziału wszystkich, którzy chcą przejść z formy papierowej wysyłania dokumentów na formę elektroniczn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</w:t>
      </w:r>
      <w:r>
        <w:rPr>
          <w:b/>
          <w:sz w:val="24"/>
          <w:szCs w:val="24"/>
        </w:rPr>
        <w:t>jest bezpłatne</w:t>
      </w:r>
      <w:r>
        <w:rPr>
          <w:sz w:val="24"/>
          <w:szCs w:val="24"/>
        </w:rPr>
        <w:t xml:space="preserve"> i będzie prowadzone przez pracowników Oddziału Wielkopolskiego Państwowego Funduszu Rehabilitacji Osób Niepełnosprawnych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arunkiem uczestnictwa w szkoleniu </w:t>
      </w:r>
      <w:r>
        <w:rPr>
          <w:sz w:val="24"/>
          <w:szCs w:val="24"/>
        </w:rPr>
        <w:t xml:space="preserve">jest przyniesienie na szkolenie laptopa z dostępem do Internetu bezprzewodowego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W celu potwierdzenia udziału w szkoleniu należy wypełnić formularz zgłoszeniowy umieszczony pod niniejszym ogłoszeniem oraz przesłać go do dnia 17.11.2016 r. do godz. 15.00 na e-maila: </w:t>
      </w:r>
      <w:hyperlink r:id="rId2">
        <w:r>
          <w:rPr>
            <w:rStyle w:val="InternetLink"/>
            <w:sz w:val="24"/>
            <w:szCs w:val="24"/>
          </w:rPr>
          <w:t>abrych@pfron.org.pl</w:t>
        </w:r>
      </w:hyperlink>
      <w:r>
        <w:rPr>
          <w:sz w:val="24"/>
          <w:szCs w:val="24"/>
        </w:rPr>
        <w:t xml:space="preserve"> pocztą lub dostarczyć osobiście do Oddziału Wielkopolskiego Państwowego Funduszu Rehabilitacji Osób Niepełnosprawnych w Poznaniu przy ul. Lindego 4, 60-573 Pozna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cs="Arial"/>
        </w:rPr>
        <w:t>Osoba do kontaktu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cs="Arial"/>
        </w:rPr>
      </w:pPr>
      <w:r>
        <w:rPr>
          <w:rFonts w:cs="Arial"/>
        </w:rPr>
        <w:t>Anna Brych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cs="Arial"/>
        </w:rPr>
      </w:pPr>
      <w:r>
        <w:rPr>
          <w:rFonts w:cs="Arial"/>
        </w:rPr>
        <w:t>Tel. 511-782-025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b/>
          <w:b/>
          <w:sz w:val="24"/>
          <w:szCs w:val="24"/>
        </w:rPr>
      </w:pPr>
      <w:r>
        <w:rPr>
          <w:rFonts w:cs="Arial"/>
        </w:rPr>
        <w:t xml:space="preserve">e-mail: </w:t>
      </w:r>
      <w:r>
        <w:rPr/>
        <w:t>abrych@pfron.org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ych@pfron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7:00Z</dcterms:created>
  <dc:creator>AnnaSkupien</dc:creator>
  <dc:description/>
  <cp:keywords/>
  <dc:language>en-US</dc:language>
  <cp:lastModifiedBy>AnnaSkupien</cp:lastModifiedBy>
  <cp:lastPrinted>2016-11-07T12:27:00Z</cp:lastPrinted>
  <dcterms:modified xsi:type="dcterms:W3CDTF">2016-11-09T13:45:00Z</dcterms:modified>
  <cp:revision>7</cp:revision>
  <dc:subject/>
  <dc:title/>
</cp:coreProperties>
</file>