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, F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Adresacie pomocy /np. Gmina, Organizacja pozarządowa/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Adresata pomo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Adresata pomocy i zaciągania zobowiązań finans</w:t>
      </w:r>
      <w:r>
        <w:rPr/>
        <w:t>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Adresat pomocy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Adresat pomocy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color w:val="000000"/>
          <w:spacing w:val="10"/>
          <w:sz w:val="28"/>
        </w:rPr>
        <w:t>Adresacie pomo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Adresat pomocy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adresat pomocy 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Oświadczenie Adresata pomocy </w:t>
              <w:br/>
              <w:t>o zgodności zgłoszonych projektów z celami założonymi w samorządowym programie działań na rzecz osób niepełnosprawnych/strateg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Adresata pomo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dotyczące Adresata pomocy i Projektodawcę, którego dotyczy wniosek o niezaleganiu w składkach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dotyczące Adresata pomocy i Projektodawcy, którego dotyczy wniosek: decyzja o ewentualnym zwolnieniu 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>1.</w:t>
        <w:tab/>
        <w:t xml:space="preserve">Wykaz projektów wnioskowanych do realizacji </w:t>
      </w:r>
      <w:r>
        <w:rPr>
          <w:color w:val="000000"/>
        </w:rPr>
        <w:t xml:space="preserve">przez Projektodawcę Adresata pomocy </w:t>
      </w:r>
      <w:r>
        <w:rPr/>
        <w:t>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>wnioskowanych przez Projektodawcę Adresata pomocy</w:t>
      </w:r>
      <w:r>
        <w:rPr/>
        <w:t xml:space="preserve">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>
          <w:color w:val="000000"/>
        </w:rPr>
        <w:t>3.</w:t>
        <w:tab/>
        <w:t>Wykaz projektów wnioskowanych do realizacji przez Projektodawcę Adresata pomocy w ramach obsza</w:t>
      </w:r>
      <w:r>
        <w:rPr/>
        <w:t>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  <w:t>4.</w:t>
        <w:tab/>
        <w:t xml:space="preserve">Wykaz </w:t>
      </w:r>
      <w:r>
        <w:rPr>
          <w:color w:val="000000"/>
        </w:rPr>
        <w:t>projektów wnioskowanych do realizacji przez Projektodawcę Adresata pomocy w ramach obszaru F</w:t>
      </w:r>
      <w:r>
        <w:rPr/>
        <w:t xml:space="preserve">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wniosk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obiektu, w którym projektowana jest likwidacja barier oraz nazwa i adres podmiotu prowadzącego obiekt ..................................... 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powiatu,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powiatu, kompleksowo dostosowanych do potrzeb osób niepełnosprawnych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Adresata pomocy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wniosk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709"/>
        <w:gridCol w:w="1418"/>
        <w:gridCol w:w="942"/>
      </w:tblGrid>
      <w:tr>
        <w:trPr>
          <w:trHeight w:val="385" w:hRule="atLeast"/>
          <w:cantSplit w:val="true"/>
        </w:trPr>
        <w:tc>
          <w:tcPr>
            <w:tcW w:w="6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7" w:right="107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liczba osób niepełnosprawnych z terenu powiatu zatrudnionych w spółdzielniach socjalnych, według stanu </w:t>
              <w:br/>
              <w:t xml:space="preserve">na ostatni dzień roku poprzedzającego rok złożenia wniosku </w:t>
              <w:br/>
              <w:t>o dofinansowanie</w:t>
            </w:r>
          </w:p>
        </w:tc>
        <w:tc>
          <w:tcPr>
            <w:tcW w:w="39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ek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umiarkowa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97" w:right="108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Adresata pomocy </w:t>
              <w:br/>
              <w:t>na utworzenie spółdzielni socjalnej osób prawnych, w roku złożenia wniosku o dofinansowanie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rojektodawca podlega przepisom ustawy z dnia 30 kwietnia 2004 r. o postępowaniu w sprawach dotyczących pomocy publicznej (t.j. Dz. U. z 2007 r. Nr 59 poz. 404 z późn.</w:t>
            </w:r>
            <w:r>
              <w:rPr>
                <w:rFonts w:cs="Arial" w:ascii="Arial" w:hAnsi="Arial"/>
                <w:spacing w:val="10"/>
              </w:rPr>
              <w:t xml:space="preserve"> zm.)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rezultatu), o których mowa w rozdziale VII ust. 5 procedu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376555</wp:posOffset>
                </wp:positionV>
                <wp:extent cx="364426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9.6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wniosk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1.</w:t>
        <w:tab/>
        <w:t>Opis projek</w:t>
      </w:r>
      <w:r>
        <w:rPr/>
        <w:t>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Projektodawcy </w:t>
            </w:r>
            <w:r>
              <w:rPr>
                <w:rFonts w:cs="Arial" w:ascii="Arial" w:hAnsi="Arial"/>
                <w:color w:val="000000"/>
                <w:spacing w:val="10"/>
              </w:rPr>
              <w:t>Adresata pomocy,</w:t>
            </w:r>
            <w:r>
              <w:rPr>
                <w:rFonts w:cs="Arial" w:ascii="Arial" w:hAnsi="Arial"/>
                <w:spacing w:val="10"/>
              </w:rPr>
              <w:t xml:space="preserve"> który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/>
        <w:t>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Projektodawcy Adresata pomocy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Projektodawca Adresata pomocy zapewnia stały codzienny przewóz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zaplanowanych przez projektodawcę Adresata pomocy na zakup lub przystosowanie pojazdów przeznaczonych do przewozu osób niepełnosprawnych, w roku złożenia wniosku 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Projektodawcy Adresata pomocy zapewnia stały codzienny przewóz, według stanu na ostatni dzień roku poprzedzającego rok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8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9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6 </w:t>
            </w:r>
            <w:r>
              <w:rPr>
                <w:rFonts w:cs="Arial" w:ascii="Arial" w:hAnsi="Arial"/>
                <w:spacing w:val="1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wnioskowanych do realizacji w ramach </w:t>
              <w:br/>
              <w:t>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organizowany będzie WTZ oraz nazwa i adres Projektodawcy Adresata pomocy prowadzącej obiekt 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REGON 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35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right="65" w:hanging="425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niepełnosprawnych zamieszkałych na terenie powiatu, będących uczestnikami warsztatów terapii zajęciowej według stanu na ostatni dzień roku poprzedzającego rok złożenia wniosku o dofinansowaniu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right="65" w:hanging="425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sokość środków przeznaczonych w planie Adresata pomocy na utworzenie warsztatu terapii zajęciowej, w roku złożenia wniosku o dofinansow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 zł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744" w:hRule="atLeast"/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36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F</w:t>
      </w:r>
      <w:r>
        <w:rPr/>
        <w:t xml:space="preserve">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Dokumenty wymienione w § 3 ust. 3 Rozporządzenia Ministra Gospodarki, Pracy i Polityki Społecznej z dnia 25 marca 2004 roku w sprawie warsztatów terapii zajęciowej (Dz. U. Nr 63, poz.587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</w:t>
              <w:br/>
              <w:t xml:space="preserve">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>8 p</w:t>
            </w:r>
            <w:r>
              <w:rPr>
                <w:rFonts w:cs="Arial" w:ascii="Arial" w:hAnsi="Arial"/>
                <w:spacing w:val="10"/>
              </w:rPr>
              <w:t>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F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Adresata pomo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/strategii.</w:t>
      </w:r>
    </w:p>
    <w:p>
      <w:pPr>
        <w:pStyle w:val="Heading9"/>
        <w:rPr>
          <w:rFonts w:ascii="Arial" w:hAnsi="Arial" w:cs="Arial"/>
          <w:spacing w:val="10"/>
          <w:sz w:val="22"/>
          <w:szCs w:val="24"/>
        </w:rPr>
      </w:pPr>
      <w:r>
        <w:rPr>
          <w:rFonts w:cs="Arial"/>
          <w:spacing w:val="10"/>
          <w:sz w:val="22"/>
          <w:szCs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Adresata pomo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4:00Z</dcterms:created>
  <dc:creator>**</dc:creator>
  <dc:description/>
  <cp:keywords/>
  <dc:language>en-US</dc:language>
  <cp:lastModifiedBy>oem</cp:lastModifiedBy>
  <cp:lastPrinted>2015-12-29T09:50:00Z</cp:lastPrinted>
  <dcterms:modified xsi:type="dcterms:W3CDTF">2016-03-02T13:06:00Z</dcterms:modified>
  <cp:revision>15</cp:revision>
  <dc:subject/>
  <dc:title>Załącznik nr 3 do Procedur – projekt</dc:title>
</cp:coreProperties>
</file>