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TA WSPÓŁPRA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ramach otwartego naboru Partnerów do projektu w ramach Poddziałania 7.2.1  Wielkopolskiego Regionalnego Programu Operacyjnego na lata 2014-20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337"/>
      </w:tblGrid>
      <w:tr>
        <w:trPr>
          <w:trHeight w:val="824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ZAR ZADAŃ MERYTORYCZNYCH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łna nazwa podmiotu składającego ofertę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S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P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ładny adres, telefon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4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upoważniona do reprezentowania podmiotu (imię,nazwisko, telefon kontaktowy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reprezentowanego przeze mnie podmiotu deklaruję gotowość wniesienia wkładu własnego oraz prefinansowania zaplanowanych zadań. /prosimy o zaznaczenie odpowiedniego pola/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39"/>
        <w:gridCol w:w="380"/>
        <w:gridCol w:w="2686"/>
        <w:gridCol w:w="1519"/>
        <w:gridCol w:w="1519"/>
      </w:tblGrid>
      <w:tr>
        <w:trPr>
          <w:trHeight w:val="3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imieniu reprezentowanego przeze mnie podmiotu deklaruję gotowość do współpracy z wyłonionymi w trakcie naboru partnerami na etapie wspólnego opracowania koncepcji projektu oraz zasad zarządzania strategicznego projektem oraz współpracy z PCPR na etapie wspólnego opracowania szczegółowej koncepcji zadania przekazanego do realizacji partnerów. /prosimy o zaznaczenie odpowiedniego pola/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39"/>
        <w:gridCol w:w="380"/>
        <w:gridCol w:w="2686"/>
        <w:gridCol w:w="1519"/>
        <w:gridCol w:w="1519"/>
      </w:tblGrid>
      <w:tr>
        <w:trPr>
          <w:trHeight w:val="3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reprezentowany przeze mnie podmiot nie podlega wykluczeniu na podstawie art. 207 ustawy z dnia 27 sierpnia 2009 r. o finansach publicznych (Dz. U. z 2009 r. Nr 157, poz. 1240 z późn. zm.)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39"/>
        <w:gridCol w:w="380"/>
        <w:gridCol w:w="2686"/>
        <w:gridCol w:w="1519"/>
        <w:gridCol w:w="1519"/>
      </w:tblGrid>
      <w:tr>
        <w:trPr>
          <w:trHeight w:val="3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reprezentowanego przeze mnie podmiotu wyrażam zgodę na upublicznienie propozycji współpracy partnerskiej przedstawionej w niniejszej ofercie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39"/>
        <w:gridCol w:w="380"/>
        <w:gridCol w:w="2686"/>
        <w:gridCol w:w="1519"/>
        <w:gridCol w:w="1519"/>
      </w:tblGrid>
      <w:tr>
        <w:trPr>
          <w:trHeight w:val="3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kres działalności statutowej zgodnej z zadaniami określonymi w złożonej ofercie współpracy (na podstawie zapisów w statucie lub dokumencie równoważnym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3583" w:hRule="exac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reprezentowany przeze mnie podmiot w okresie ostatnich 3 lat przed złożeniem oferty uczestniczył w realizacji przynajmniej jednego projektu współfinansowanego ze środków Unii Europejskiej. Jednocześnie załączam do oferty kopię dokumentu (np. umowa o dofinansowanie, umowa partnerska) potwierdzającego, że  reprezentowany przeze mnie podmiot w okresie ostatnich 3 lat przed złożeniem oferty uczestniczył w realizacji przynajmniej jednego projektu współfinansowanego ze środków Unii Europejskie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39"/>
        <w:gridCol w:w="380"/>
        <w:gridCol w:w="2686"/>
        <w:gridCol w:w="1519"/>
        <w:gridCol w:w="1519"/>
      </w:tblGrid>
      <w:tr>
        <w:trPr>
          <w:trHeight w:val="3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świadczenie w realizacji działań (programów/projektów) o charakterze zbliżonym do przedstawionego w niniejszej ofercie, (krótki opis realizowanych działań /projektów/programów realizowanych w okresie ostatnich 3 lat, lub jeśli okres prowadzonej działalności jest krótszy w tym okresie, osiągnięte rezultaty, liczba osób, która ukończyła realizację opisanych powyżej działań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pełnianie wskazanych w pkt III, szczegółowych warunków uczestnictwa, określonych niezależnie dla każdego z obszarów zadań merytorycznych).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>
          <w:trHeight w:val="127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ótki opis działań / projektów / programów realizowanych w okresie ostatnich 3 lat, lub jeśli okres prowadzonej działalności jest krótszy w tym okresie wraz ze wskazaniem osiągniętych rezultatów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5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osób, które w okresie ostatnich 3 lat (lub jeśli okres prowadzonej działalności jest krótszy w tym okresie) ukończyła realizację działań wskazanych w pkt 1. Przez osoby, które ukończyły realizację działań należy rozumieć wszystkich, którzy w tym okresie (1) zakończyli planowo realizację działań oraz (2) przerwali z jakiegokolwiek powodu realizację działań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5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osób, które w okresie ostatnich 3 lat (lub jeśli okres prowadzonej działalności jest krótszy w tym okresie) ukończyła realizację działań wskazanych w pkt 1.: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ólna koncepcja realizacji zadania (w tym opis: celu planowanych działań, zakładanych rezultatów, planowanych działań, zasobów niezbędnych do realizacji programu znajdujących się w dyspozycji oferenta, oraz oferowanego wkładu w realizację celów Partnerstwa, w szczególności w zakresie możliwości organizacyjnych i doświadczenia kadry. Szczególny nacisk należy położyć na wykazanie związków proponowanych działań z ułatwieniem dostępu do przystępnych cenowo, trwałych oraz wysokiej jakości usług, w tym opieki zdrowotnej i usług socjalnych świadczonych w interesie ogólnym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2934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2752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świadczam, że dane zawarte w niniejszym formularzu oraz w przedłożonych dokumentach (załącznikach) </w:t>
              <w:br/>
              <w:t>są aktualne na dzień dzisiejsz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ię i nazwisko 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, data, podpis osoby upoważnionej ……………………..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7:00Z</dcterms:created>
  <dc:creator>PKB</dc:creator>
  <dc:description/>
  <cp:keywords/>
  <dc:language>en-US</dc:language>
  <cp:lastModifiedBy>***</cp:lastModifiedBy>
  <cp:lastPrinted>2016-02-05T13:07:00Z</cp:lastPrinted>
  <dcterms:modified xsi:type="dcterms:W3CDTF">2016-02-05T12:14:00Z</dcterms:modified>
  <cp:revision>4</cp:revision>
  <dc:subject/>
  <dc:title>Regulamin uczestnictwa w projekcie szkoleniowym</dc:title>
</cp:coreProperties>
</file>