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wiat Ostrowski – Powiatowe Centrum Pomocy Rodz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Ostrowie Wielkopol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realizacją projektu realizowanego w ramach programu Ministerstwa Pracy i Polityki Społeczn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Oparcie Społeczne dla Osób z Zaburzeniami Psychicznymi” w 2014 roku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decznie zapras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z zaburzeniami psychicznymi ( osoby chore psychicznie, niepełnosprawne intelektualnie) od 3 roku życia oraz rodziny ww. osób, bez względu na status materialny z terenu Powiatu Ostrowskiego do udziału w projekcie pt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Wszyscy razem do cel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 1 września do 31 grudnia 2014 rok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ww. projektu jest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wsparcia w: przezwyciężaniu trudnej sytuacji życiowej, zaspakajaniu niezbędnych potrzeb osób z zaburzeniami psychicznymi, niepełnosprawnych intelektualnie  i ich rodzin – aktywizacja społeczn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trzymywanie i rozwijanie umiejętności niezbędnych do możliwie jak najbardziej samodzielnego życia – aktywizacja zawodow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ształtowanie wobec osób z zaburzeniami psychicznymi właściwych postaw społecznych a zwłaszcza zrozumienia, tolerancji, życzliwości                     a także p/działania dyskryminacji – integracja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rutacja przeprowadzana jest w siedzibie Powiatowego Ośrodka Wsparcia dla Dzieci i Młodzieży Upośledzonej Umysłowo w Ostrowie Wielkopolskim, ul. Komuny Paryskiej 14, od poniedziałku do piątku                         w godzinach od 8.00 do 15.00 lub telefonicznie 62 73 69 133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" cy="79883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3089275" cy="755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939165" cy="92075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i/>
        <w:iCs/>
        <w:lang w:val="en-US" w:eastAsia="en-US"/>
      </w:rPr>
      <w:t xml:space="preserve">                               </w:t>
    </w:r>
    <w:r>
      <w:rPr>
        <w:i/>
        <w:iCs/>
        <w:lang w:val="en-US" w:eastAsia="en-US"/>
      </w:rPr>
      <w:t>„</w:t>
    </w:r>
    <w:r>
      <w:rPr>
        <w:i/>
        <w:iCs/>
        <w:lang w:val="en-US" w:eastAsia="en-US"/>
      </w:rPr>
      <w:t>Oparcie Społeczne dla Osób z Zaburzeniami Psychicznymi”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5:00Z</dcterms:created>
  <dc:creator>Jacek Kierzek</dc:creator>
  <dc:description/>
  <cp:keywords/>
  <dc:language>en-US</dc:language>
  <cp:lastModifiedBy>***</cp:lastModifiedBy>
  <cp:lastPrinted>2014-08-06T09:47:00Z</cp:lastPrinted>
  <dcterms:modified xsi:type="dcterms:W3CDTF">2014-09-02T07:40:00Z</dcterms:modified>
  <cp:revision>4</cp:revision>
  <dc:subject/>
  <dc:title/>
</cp:coreProperties>
</file>