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 Ostrow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ureatem konkursu Ministra Pracy i Polityki Społe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at Ostrowski jednym z laureatów otwartego konkursu ofert na finansowe wsparcie projektów realizowanych w ramach programu Ministerstwa Pracy i Polityki Społecznej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„ Oparcie Społeczne dla Osób z Zaburzeniami Psychicznymi</w:t>
      </w:r>
      <w:r>
        <w:rPr>
          <w:rFonts w:cs="Times New Roman" w:ascii="Times New Roman" w:hAnsi="Times New Roman"/>
          <w:b/>
          <w:sz w:val="24"/>
          <w:szCs w:val="24"/>
        </w:rPr>
        <w:t>” w 2014 ro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 konkursowy pod nazwą „Wszyscy razem do celu”  został przygotowany przez Powiatowy Ośrodek Wsparcia dla Dzieci i Młodzieży Upośledzonej Umysłowo przy Powiatowym Centrum Pomocy Rodzinie w Ostrowie Wielkopolskim i otrzymał dotację                 w wysokości 95.000, 00 zł na realizację w.w. zadania od 1 września do 31 grudnia 2014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założeniem projektu jest umożliwienie osobom z zaburzeniami psychicznymi                 a zwłaszcza osobom niepełnosprawnym intelektualnie i ich rodzinom, przezwyciężania trudnej sytuacji życiowej i społecznej pojawiającej się zwłaszcza w związku z wykluczaniem społecznym, których nie są w stanie pokonać. To również integracja społeczna, celem której jest p/działanie dyskryminacji i ukazanie osoby z zaburzeniami psychicznymi jako pełnoprawnego członka naszej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projektu jest również przekazanie fachowej wiedzy w zakresie podtrzymywania                    i rozwijania umiejętności niezbędnych do jak najbardziej samodzielnego życia, które mają przyczynić się między innymi do wzrostu przedsiębiorczości ekonomicznej beneficjentów projektu </w:t>
      </w:r>
      <w:r>
        <w:rPr>
          <w:rFonts w:cs="Times New Roman" w:ascii="Times New Roman" w:hAnsi="Times New Roman"/>
          <w:sz w:val="24"/>
          <w:szCs w:val="24"/>
          <w:u w:val="single"/>
        </w:rPr>
        <w:t>( zakładanie usługowych firm rodzinnych)</w:t>
      </w:r>
      <w:r>
        <w:rPr>
          <w:rFonts w:cs="Times New Roman" w:ascii="Times New Roman" w:hAnsi="Times New Roman"/>
          <w:sz w:val="24"/>
          <w:szCs w:val="24"/>
        </w:rPr>
        <w:t xml:space="preserve"> oraz mają stanowić skuteczne narzędzie aktywizacji zawodowej i społeczne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racowany projekt jest ciekawą propozycją skierowaną do mieszkańców Powiatu Ostrowskiego bez względu na status materialny, stopień upośledzenia, obejmujący zarówno dzieci, dorosłych oraz najbliższą rodzinę, gdzie w rodzinach jest  osoba                                  z zaburzeniami psychicznymi w tym niepełnosprawna intelektualnie. Możliwość skierowania działań do całej rodziny jest bardzo mocnym atutem projektu. Na podkreślenie zasługuje fakt, że projekt oprócz form terapeutycznych daje i pokazuje instrumenty potrzebne do tworzenia własnych, rodzinnych firm usługowych, co jest dobrym rozwiązaniem w sytuacji braku ofert pracy dla osób  z zaburzeniami psychiczn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ci zadania publicznego to  osoby z zaburzeniami psychicznymi (osoby  chore psychicznie, niepełnosprawne intelektualnie) od 3 roku życia, bez względu na status materialny z terenu Powiatu Ostrowskiego oraz rodziny w. w. osó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cele i  zadania projekt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 Cel. Udzielanie wsparcia w: przezwyciężaniu trudnej sytuacji życiowej, zaspakajaniu niezbędnych potrzeb osób z zaburzeniami psychicznymi, niepełnosprawnych intelektualnie            i ich rodzin – aktywizacja społeczna poprzez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ę Rodzinną</w:t>
      </w:r>
      <w:r>
        <w:rPr>
          <w:rFonts w:cs="Times New Roman" w:ascii="Times New Roman" w:hAnsi="Times New Roman"/>
          <w:sz w:val="24"/>
          <w:szCs w:val="24"/>
        </w:rPr>
        <w:t xml:space="preserve"> – propozycja dla osób z zaburzeniami psychicznymi, osób niepełnosprawnych intelektualnie i ich rodziców/opiekunów poprzez wsparcie                      w codziennej terapii tj. stwarzanie rodzicom i ich dzieciom warunków do aktywnego udziału  w różnych formach aktywności, do inicjowania  i spędzania czasu wolnego wg własnych pomysłów pod okiem terapeut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ykl  wykładów,  porad  dla rodziców osób z zaburzeniami psychicznymi, niepełnosprawnych intelektualnie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  <w:t>II Cel. Podtrzymywanie i rozwijanie umiejętności niezbędnych do możliwie jak najbardziej samodzielnego życia – aktywizacja zawodowa poprze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sztaty umiejętności społecznych</w:t>
      </w:r>
      <w:r>
        <w:rPr>
          <w:rFonts w:cs="Times New Roman" w:ascii="Times New Roman" w:hAnsi="Times New Roman"/>
          <w:sz w:val="24"/>
          <w:szCs w:val="24"/>
        </w:rPr>
        <w:t xml:space="preserve"> - propozycja dla osób z zaburzeniami psychicznymi, niepełnosprawnych intelektualnie – osoby powyżej 16 roku życia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jęcia informacyjno – szkoleniowe </w:t>
      </w:r>
      <w:r>
        <w:rPr>
          <w:rFonts w:cs="Times New Roman" w:ascii="Times New Roman" w:hAnsi="Times New Roman"/>
          <w:sz w:val="24"/>
          <w:szCs w:val="24"/>
        </w:rPr>
        <w:t xml:space="preserve">( propozycja dla osób z zaburzeniami psychicznymi, niepełnosprawnych intelektualnie i ich rodziców/opiekunów) – osoby powyżej 16 roku życi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  Cel: Kształtowanie wobec osób z zaburzeniami psychicznymi właściwych postaw społecznych a zwłaszcza zrozumienia, tolerancji, życzliwości a także p/działania dyskryminacji – integracja poprzez zorganizowani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Turnieju Domina połączonego z zabawą andrzejkową – </w:t>
      </w:r>
      <w:r>
        <w:rPr>
          <w:rFonts w:cs="Times New Roman" w:ascii="Times New Roman" w:hAnsi="Times New Roman"/>
          <w:sz w:val="24"/>
          <w:szCs w:val="24"/>
        </w:rPr>
        <w:t>turniej przeznaczony dla osób posiadających stopień niepełnosprawności znaczny, głęboki, umiarkowany tj. dla „najsłabszej grupy”, która nie ma możliwości ze względu na swoją niepełnosprawność wziąć udziału w turniejach, zawodach organizowanych dla tych osób przez inne instytucje w powiecie .Formułą turnieju jest danie możliwości „najsłabszej grupie” możliwości rywalizacji sportowej, zdobywania medali i dyplom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  <w:b/>
        </w:rPr>
        <w:t xml:space="preserve">Konferencji podsumowującej projekt  </w:t>
      </w:r>
      <w:r>
        <w:rPr>
          <w:rFonts w:cs="Times New Roman"/>
        </w:rPr>
        <w:t xml:space="preserve">przedstawiająca sytuację osób z zaburzeniami psychicznymi w powiecie ostrowskim połączona z jasełką, wystawą prac, dzieł powstałych w trakcie trwania projektu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konkursowy „ Wszyscy razem do celu” jest jednym z 56 projektów w skali kraju realizowanych w ramach konkursu „Oparcie Społeczne dla Osób z Zaburzeniami Psychicznymi”. Nadmienić należy, iż z  województwa wielkopolskiego cztery podmioty otrzymały dotacje na realizacje ww. konkursu, w tym projekt „ Wszyscy razem do celu” napisany przez Powiatowy Ośrodek Wsparcia w Ostrowie Wielkopolskim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zczegółach realizacji projektu będzie można dowiadywać się na stronie internetowej Powiatu Ostrowskiego i Powiatowego Centrum Pomocy Rodzinie w Ostrowie Wielkopolsk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leta Kalińska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" cy="79883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3089275" cy="755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939165" cy="92075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i/>
        <w:iCs/>
        <w:lang w:val="en-US" w:eastAsia="en-US"/>
      </w:rPr>
      <w:t xml:space="preserve">                               </w:t>
    </w:r>
    <w:r>
      <w:rPr>
        <w:i/>
        <w:iCs/>
        <w:lang w:val="en-US" w:eastAsia="en-US"/>
      </w:rPr>
      <w:t>„</w:t>
    </w:r>
    <w:r>
      <w:rPr>
        <w:i/>
        <w:iCs/>
        <w:lang w:val="en-US" w:eastAsia="en-US"/>
      </w:rPr>
      <w:t>Oparcie Społeczne dla Osób z Zaburzeniami Psychicznymi”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1:00Z</dcterms:created>
  <dc:creator>Jacek Kierzek</dc:creator>
  <dc:description/>
  <cp:keywords/>
  <dc:language>en-US</dc:language>
  <cp:lastModifiedBy>***</cp:lastModifiedBy>
  <cp:lastPrinted>2014-07-15T10:44:00Z</cp:lastPrinted>
  <dcterms:modified xsi:type="dcterms:W3CDTF">2014-07-18T08:01:00Z</dcterms:modified>
  <cp:revision>2</cp:revision>
  <dc:subject/>
  <dc:title/>
</cp:coreProperties>
</file>