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</w:t>
      </w:r>
      <w:r>
        <w:rPr>
          <w:bCs/>
          <w:sz w:val="24"/>
          <w:szCs w:val="24"/>
        </w:rPr>
        <w:t>Numer kolejny wnios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RON.4330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3640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</w:tblGrid>
      <w:tr>
        <w:trPr>
          <w:trHeight w:val="13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ieczątka Wnioskodawcy/</w:t>
            </w:r>
          </w:p>
        </w:tc>
      </w:tr>
    </w:tbl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 dofinansowanie ze środków Państwowego Funduszu Rehabilitacji Osób Niepełnosprawnych sportu, kultury, rekreacji i turystyki  dla osób niepełnospraw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sób prawnych i jednostek organizacyjnych nie posiadających osobowości praw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Część A: Informacje o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podmiotu, siedziba i adres, w tym telefon, fax,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NIP ……………………………………………………….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EGON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 prawny i podstawa działania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soba/y upoważnione do reprezantacji i zaciągania zobowiązań finansowych Wnioskodawcy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………………</w:t>
      </w:r>
      <w:r>
        <w:rPr>
          <w:sz w:val="24"/>
          <w:szCs w:val="24"/>
          <w:lang w:val="de-DE"/>
        </w:rPr>
        <w:t>.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Nazwa banku i numer rachunku bankowego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75"/>
        <w:gridCol w:w="1276"/>
        <w:gridCol w:w="857"/>
        <w:gridCol w:w="561"/>
        <w:gridCol w:w="1069"/>
        <w:gridCol w:w="348"/>
        <w:gridCol w:w="1282"/>
      </w:tblGrid>
      <w:tr>
        <w:trPr>
          <w:trHeight w:val="761" w:hRule="atLeast"/>
        </w:trPr>
        <w:tc>
          <w:tcPr>
            <w:tcW w:w="8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formacje o kwotach przyznanych w ostatnich trzech latach ze środków PFRON                       z określeniem numeru zawartej umowy, celu i daty przyznania dofinansowania oraz stanu rozliczeni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nioskodawca korzystał ze środków PFRON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65" w:hRule="atLeast"/>
          <w:cantSplit w:val="true"/>
        </w:trPr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 data zawar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znanego dofinansowa-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li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rozlicz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łączniki (dokumenty) wymagane do wniosku części 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łączni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ono do wnios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o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zupełnienia</w:t>
            </w:r>
          </w:p>
        </w:tc>
      </w:tr>
      <w:tr>
        <w:trPr>
          <w:trHeight w:val="27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pracownik PCPR</w:t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Status prawny                          i podstawa działania /ważny 3 miesiące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kumenty świadczące o prowadzeniu działalności na rzecz osób niepełnosprawnych /co najmniej 2 lat przed złożeniem wniosku/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W przypadku wnioskodawcy  prowadzącym zakład pracy chronionej -  potwierdzona kopia decyzji w sprawie przyznania statusu zakładu pracy chronionej oraz informacja o wysokości oraz sposobie wykorzystywania środków zakładowego funduszu rehabilitacji osób niepełnosprawnych za okres trzech miesięcy przed datą złożenia wnio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Oświadczenie o pomocy publicznej otrzymanej w ciągu trzech lat poprzedzających złożenie wniosku, (dot. podmiotów prowadzących działalność gospodarcz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twierdzam kompletność złoż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okumentów wymienionych w części A wnios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74295</wp:posOffset>
                </wp:positionV>
                <wp:extent cx="240665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i pieczątka i podpis pracownika PC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25.2pt;mso-wrap-distance-left:7.05pt;mso-wrap-distance-right:7.05pt;mso-wrap-distance-top:0pt;mso-wrap-distance-bottom:0pt;margin-top:5.85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i pieczątka i podpis pracownika PC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zęść B: Informacje o przedmiocie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dofinansowania – nazwa zadania/zadań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realizacji zadania/zadań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 dofinansowania: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widywany koszt ogólny realizacji zadania/zadań zgodnie z załącznikiem nr 3 do wniosku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wnioskowana kwota dofinansowania ze środków PFR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ozpoczęcia i przewidywany czas realizacji zadania/zadań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uczestników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osoby niepełnosprawne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e efekty dofinansowania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łączniki (dokumenty) wymagane do wniosku części B: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łączni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ono do wnios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o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zupełnienia</w:t>
            </w:r>
          </w:p>
        </w:tc>
      </w:tr>
      <w:tr>
        <w:trPr>
          <w:trHeight w:val="27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pracownik PCPR</w:t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świadczenia Wnioskodawcy – zał. 1 do wniosku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eliminarz sprzętu sportowego – zał. 2 do wnio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rzewidywany koszt ogólny zadania z podziałem na wydatki i źródła finansowania  - zał. 3 do wniosku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twierdzam kompletność złoż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okumentów wymienionych w części B wniosku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74295</wp:posOffset>
                </wp:positionV>
                <wp:extent cx="240665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i pieczątka i podpis pracownika PC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25.2pt;mso-wrap-distance-left:7.05pt;mso-wrap-distance-right:7.05pt;mso-wrap-distance-top:0pt;mso-wrap-distance-bottom:0pt;margin-top:5.85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i pieczątka i podpis pracownika PC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rzedzony o odpowiedzialności karnej z art. 233 § 1 Kodeksu Karnego za składanie fałszywych zeznań, w związku z przepisem art. 75 § 2 Kodeksu Postępowania Administracyjnego oświadczam, że dane zawarte w niniejszym wniosku są zgodne          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      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i pieczątka wraz z podpisem osób uprawnionych do reprezentacji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Załącznik nr 1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o wniosku o dofinansowanie SKRT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upoważnione oświadczają, że Wnioskod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W ciągu 3 lat przed dniem złożenia wniosku </w:t>
      </w:r>
      <w:r>
        <w:rPr>
          <w:b/>
          <w:sz w:val="24"/>
          <w:szCs w:val="24"/>
        </w:rPr>
        <w:t xml:space="preserve">nie był </w:t>
      </w:r>
      <w:r>
        <w:rPr>
          <w:sz w:val="24"/>
          <w:szCs w:val="24"/>
        </w:rPr>
        <w:t xml:space="preserve">stroną umowy o dofinansowanie ze środków PFRON, rozwiązanej z przyczyn leżących po stronie Wnioskodawc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 posiada </w:t>
      </w:r>
      <w:r>
        <w:rPr>
          <w:bCs/>
          <w:sz w:val="24"/>
          <w:szCs w:val="24"/>
        </w:rPr>
        <w:t>zaległości wobec PF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Posiada </w:t>
      </w:r>
      <w:r>
        <w:rPr>
          <w:sz w:val="24"/>
          <w:szCs w:val="24"/>
        </w:rPr>
        <w:t>środki własne lub pozyskane z innych źródeł niż PFRON na sfinansowanie zadania w wysokości nieobjętej dofinansowaniem ze środków Fundus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Prowadzi </w:t>
      </w:r>
      <w:r>
        <w:rPr>
          <w:sz w:val="24"/>
          <w:szCs w:val="24"/>
        </w:rPr>
        <w:t>działalność na rzecz osób niepełnosprawnych przez okres co najmniej 2 lat przed dniem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Zapewnia </w:t>
      </w:r>
      <w:r>
        <w:rPr>
          <w:sz w:val="24"/>
          <w:szCs w:val="24"/>
        </w:rPr>
        <w:t>odpowiednie do potrzeb osób niepełnosprawnych warunki techniczne                i lokalowe do realizacji zadania będącego przedmiotem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a</w:t>
      </w:r>
      <w:r>
        <w:rPr>
          <w:sz w:val="24"/>
          <w:szCs w:val="24"/>
        </w:rPr>
        <w:t xml:space="preserve"> fachową kadrę do realizacji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toczy się</w:t>
      </w:r>
      <w:r>
        <w:rPr>
          <w:sz w:val="24"/>
          <w:szCs w:val="24"/>
        </w:rPr>
        <w:t xml:space="preserve"> w stosunku do Wnioskodawcy postępowanie upadłościowe i nie został zgłoszony wniosek o likwid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Posiada </w:t>
      </w:r>
      <w:r>
        <w:rPr>
          <w:sz w:val="24"/>
          <w:szCs w:val="24"/>
        </w:rPr>
        <w:t>wiedzę, iż dofinansowanie nie obejmuje kosztów realizacji zadania poniesionych przed  zawarciem umowy o dofinansowanie ze środków PF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Posiada</w:t>
      </w:r>
      <w:r>
        <w:rPr>
          <w:sz w:val="24"/>
          <w:szCs w:val="24"/>
        </w:rPr>
        <w:t xml:space="preserve"> wiedzę, iż w przypadku nie usunięcia uchybień występujących we wniosku                 w terminie 30 dni od wezwania przez PCPR,  wniosek zostanie przekazany do archiwum bez roz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Dane zawarte we wniosku oraz załącznikach są zgodne z prawdą. </w:t>
      </w:r>
      <w:r>
        <w:rPr>
          <w:b/>
          <w:sz w:val="24"/>
          <w:szCs w:val="24"/>
        </w:rPr>
        <w:t>O zmianach zaistniałych po złożeniu wniosku  Wnioskodawca zobowiązuje się informować           w ciągu 14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o wniosku o dofinansowanie SKRT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eliminarz sprzętu sportow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392"/>
        <w:gridCol w:w="1536"/>
        <w:gridCol w:w="1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eryfikacji (wypełnia PCP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6:00Z</dcterms:created>
  <dc:creator>xxx</dc:creator>
  <dc:description/>
  <cp:keywords/>
  <dc:language>en-US</dc:language>
  <cp:lastModifiedBy>Powiatowe Centrum Pomocy Rodzinie</cp:lastModifiedBy>
  <cp:lastPrinted>2015-11-02T14:20:00Z</cp:lastPrinted>
  <dcterms:modified xsi:type="dcterms:W3CDTF">2021-09-27T14:01:00Z</dcterms:modified>
  <cp:revision>4</cp:revision>
  <dc:subject/>
  <dc:title>WNIOSEK</dc:title>
</cp:coreProperties>
</file>