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0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7650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325</wp:posOffset>
                </wp:positionH>
                <wp:positionV relativeFrom="paragraph">
                  <wp:posOffset>-387350</wp:posOffset>
                </wp:positionV>
                <wp:extent cx="2057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Załącznik nr 1a do Proced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0.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Załącznik nr 1a do Proce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245</wp:posOffset>
                </wp:positionH>
                <wp:positionV relativeFrom="paragraph">
                  <wp:posOffset>88265</wp:posOffset>
                </wp:positionV>
                <wp:extent cx="505777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AŃSTWOWY FUNDUSZ REHABILITACJI </w:t>
                              <w:br/>
                              <w:t>OSÓB NIEPEŁNOSPRAW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2pt;mso-wrap-distance-left:9.05pt;mso-wrap-distance-right:9.05pt;mso-wrap-distance-top:0pt;mso-wrap-distance-bottom:0pt;margin-top:6.95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PAŃSTWOWY FUNDUSZ REHABILITACJI </w:t>
                        <w:br/>
                        <w:t>OSÓB NIEPEŁNOSPRAW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576580</wp:posOffset>
                </wp:positionV>
                <wp:extent cx="33337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Oddziale PFRON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 w:before="20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 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45.4pt;mso-position-vertical-relative:text;margin-left:127.8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Oddziale PFRON 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 w:before="20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 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0</wp:posOffset>
                </wp:positionH>
                <wp:positionV relativeFrom="paragraph">
                  <wp:posOffset>52705</wp:posOffset>
                </wp:positionV>
                <wp:extent cx="18478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1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Wypełnia PFRON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3.8pt" to="562.6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>WNIOSEK „P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4"/>
        </w:rPr>
      </w:pPr>
      <w:r>
        <w:rPr>
          <w:rFonts w:cs="Arial" w:ascii="Arial" w:hAnsi="Arial"/>
          <w:bCs/>
          <w:i w:val="false"/>
          <w:iCs/>
          <w:sz w:val="24"/>
        </w:rPr>
        <w:t xml:space="preserve">o dofinansowanie ze środków PFRON w ramach programu „Pegaz 2010”* </w:t>
      </w:r>
    </w:p>
    <w:p>
      <w:pPr>
        <w:pStyle w:val="Tekstpodstawowy3"/>
        <w:spacing w:before="60" w:after="0"/>
        <w:ind w:left="-284" w:right="-142" w:hanging="0"/>
        <w:jc w:val="both"/>
        <w:rPr/>
      </w:pPr>
      <w:r>
        <w:rPr>
          <w:rFonts w:cs="Arial" w:ascii="Arial" w:hAnsi="Arial"/>
          <w:spacing w:val="0"/>
          <w:sz w:val="18"/>
          <w:u w:val="none"/>
        </w:rPr>
        <w:t xml:space="preserve">Celem strategicznym programu jest </w:t>
      </w:r>
      <w:r>
        <w:rPr>
          <w:rFonts w:cs="Arial" w:ascii="Arial" w:hAnsi="Arial"/>
          <w:spacing w:val="0"/>
          <w:kern w:val="2"/>
          <w:sz w:val="18"/>
          <w:u w:val="none"/>
        </w:rPr>
        <w:t>aktywizacja zawodowa oraz utrzymanie aktywności zawodowej, zwiększenie możliwości edukacyjnych oraz podniesienie poziomu wykształcenia, zwiększenie możliwości w dostępie do rehabilitacji zawodowej i społecznej.</w:t>
      </w:r>
    </w:p>
    <w:p>
      <w:pPr>
        <w:pStyle w:val="Tekstpodstawowy3"/>
        <w:spacing w:before="60" w:after="0"/>
        <w:ind w:hanging="284"/>
        <w:jc w:val="both"/>
        <w:rPr>
          <w:rFonts w:ascii="Arial" w:hAnsi="Arial" w:cs="Arial"/>
          <w:spacing w:val="0"/>
          <w:kern w:val="2"/>
          <w:sz w:val="18"/>
          <w:u w:val="none"/>
        </w:rPr>
      </w:pPr>
      <w:r>
        <w:rPr>
          <w:rFonts w:eastAsia="Arial" w:cs="Arial" w:ascii="Arial" w:hAnsi="Arial"/>
          <w:spacing w:val="0"/>
          <w:sz w:val="18"/>
          <w:u w:val="none"/>
        </w:rPr>
        <w:t xml:space="preserve">  </w:t>
      </w:r>
      <w:r>
        <w:rPr>
          <w:rFonts w:cs="Arial" w:ascii="Arial" w:hAnsi="Arial"/>
          <w:spacing w:val="0"/>
          <w:sz w:val="18"/>
          <w:u w:val="none"/>
        </w:rPr>
        <w:t>* maksymalny termin związania ofertą upływa z ostatnim dniem kalendarzowym roku, w którym wniosek został złożony lub po upływie 10 miesięcy, licząc od daty zakończenia przyjmowania wniosków. Termin związania ofertą może zostać przedłużony pod warunkiem aktualizacji – tylko na wezwanie PFRON, danych zawartych we wniosku oraz dokumentów stanowiących podstawę weryfikacji formalnej i merytorycznej wniosku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976"/>
        <w:gridCol w:w="3261"/>
        <w:gridCol w:w="2409"/>
      </w:tblGrid>
      <w:tr>
        <w:trPr/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8"/>
              </w:rPr>
              <w:t>pomoc w zakupie/ montażu oprzyrządowania samoch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8"/>
              </w:rPr>
              <w:t>pomoc w zakupie sprzętu komputerowego i oprogramow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8"/>
              </w:rPr>
              <w:t xml:space="preserve">pomoc w zakupie wózka inwalidzkiego </w:t>
              <w:br/>
              <w:t xml:space="preserve">o napędzie elektrycznym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8"/>
              </w:rPr>
              <w:t>pomoc w uzyskaniu prawa jazdy kategorii B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o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4819"/>
      </w:tblGrid>
      <w:tr>
        <w:trPr>
          <w:trHeight w:val="2951" w:hRule="atLeast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6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311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. Nr m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m</w:t>
            </w:r>
            <w:r>
              <w:rPr>
                <w:rFonts w:cs="Arial" w:ascii="Arial" w:hAnsi="Arial"/>
                <w:spacing w:val="0"/>
                <w:sz w:val="20"/>
              </w:rPr>
              <w:t>. 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</w:p>
        </w:tc>
      </w:tr>
      <w:tr>
        <w:trPr/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nr telefonu</w:t>
            </w:r>
            <w:r>
              <w:rPr>
                <w:rFonts w:cs="Arial" w:ascii="Arial" w:hAnsi="Arial"/>
                <w:spacing w:val="0"/>
                <w:sz w:val="22"/>
              </w:rPr>
              <w:t xml:space="preserve"> ............................./nr tel. komórkowego: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 xml:space="preserve">): </w:t>
            </w:r>
            <w:r>
              <w:rPr/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</w:p>
          <w:p>
            <w:pPr>
              <w:pStyle w:val="Heading7"/>
              <w:spacing w:before="0" w:after="6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Źródło informacji o możliwości uzyskania dofinansowania w ramach programu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40" w:after="0"/>
        <w:rPr>
          <w:rFonts w:ascii="Arial" w:hAnsi="Arial" w:cs="Arial"/>
          <w:b/>
          <w:b/>
          <w:bCs/>
          <w:i w:val="false"/>
          <w:i w:val="false"/>
          <w:iCs/>
          <w:spacing w:val="8"/>
          <w:sz w:val="18"/>
        </w:rPr>
      </w:pPr>
      <w:r>
        <w:rPr>
          <w:rFonts w:cs="Arial" w:ascii="Arial" w:hAnsi="Arial"/>
          <w:b/>
          <w:bCs/>
          <w:i w:val="false"/>
          <w:iCs/>
          <w:spacing w:val="8"/>
          <w:sz w:val="18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8"/>
            <w:sz w:val="18"/>
          </w:rPr>
          <w:t>www.pfron.org.pl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126"/>
        <w:gridCol w:w="142"/>
        <w:gridCol w:w="142"/>
        <w:gridCol w:w="1843"/>
        <w:gridCol w:w="567"/>
        <w:gridCol w:w="708"/>
        <w:gridCol w:w="1134"/>
        <w:gridCol w:w="284"/>
        <w:gridCol w:w="1843"/>
      </w:tblGrid>
      <w:tr>
        <w:trPr>
          <w:trHeight w:val="376" w:hRule="atLeast"/>
        </w:trPr>
        <w:tc>
          <w:tcPr>
            <w:tcW w:w="10774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    i do samodzielnej    egzystencj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454" w:hRule="exact"/>
        </w:trPr>
        <w:tc>
          <w:tcPr>
            <w:tcW w:w="10774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ważne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bezterminowo    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        </w:t>
            </w:r>
          </w:p>
        </w:tc>
      </w:tr>
      <w:tr>
        <w:trPr>
          <w:trHeight w:val="448" w:hRule="exact"/>
        </w:trPr>
        <w:tc>
          <w:tcPr>
            <w:tcW w:w="10774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pełnosprawność istniej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rodzenia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d roku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26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/>
        <w:tc>
          <w:tcPr>
            <w:tcW w:w="10774" w:type="dxa"/>
            <w:gridSpan w:val="1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Wnioskodawca porusza się przy pomocy wózka inwalidzkiego: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ARZĄD SŁUCHU,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w zakresie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szCs w:val="19"/>
                <w:u w:val="none"/>
              </w:rPr>
              <w:t xml:space="preserve">głuchota jednego ucha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szCs w:val="19"/>
                <w:u w:val="none"/>
              </w:rPr>
              <w:t xml:space="preserve">głuchota całkowita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upośledzenie umysł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 xml:space="preserve">zaburzenia głosu, mowy </w:t>
              <w:br/>
              <w:t>i choroby słuch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epilepsj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pokarm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4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arządu wzrok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oddechowego 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moczowo - płci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inn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207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OBECNE ZATRUDNIENIE </w:t>
            </w:r>
          </w:p>
        </w:tc>
      </w:tr>
      <w:tr>
        <w:trPr>
          <w:trHeight w:val="1058" w:hRule="atLeast"/>
        </w:trPr>
        <w:tc>
          <w:tcPr>
            <w:tcW w:w="10774" w:type="dxa"/>
            <w:gridSpan w:val="11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trudniony</w:t>
            </w:r>
            <w:r>
              <w:rPr>
                <w:rFonts w:cs="Arial" w:ascii="Arial" w:hAnsi="Arial"/>
                <w:spacing w:val="0"/>
                <w:sz w:val="26"/>
              </w:rPr>
              <w:t xml:space="preserve"> -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d dnia</w:t>
            </w:r>
            <w:r>
              <w:rPr>
                <w:rFonts w:cs="Arial" w:ascii="Arial" w:hAnsi="Arial"/>
                <w:spacing w:val="0"/>
                <w:sz w:val="20"/>
              </w:rPr>
              <w:t xml:space="preserve">:.....................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taż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 w latach .............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 zatrudniony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d dnia</w:t>
            </w:r>
            <w:r>
              <w:rPr>
                <w:rFonts w:cs="Arial" w:ascii="Arial" w:hAnsi="Arial"/>
                <w:spacing w:val="0"/>
                <w:sz w:val="20"/>
              </w:rPr>
              <w:t xml:space="preserve">:................................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rejestrowany</w:t>
            </w:r>
            <w:r>
              <w:rPr>
                <w:rFonts w:cs="Arial" w:ascii="Arial" w:hAnsi="Arial"/>
                <w:spacing w:val="0"/>
                <w:sz w:val="26"/>
              </w:rPr>
              <w:t xml:space="preserve"> -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d dnia</w:t>
            </w:r>
            <w:r>
              <w:rPr>
                <w:rFonts w:cs="Arial" w:ascii="Arial" w:hAnsi="Arial"/>
                <w:spacing w:val="0"/>
                <w:sz w:val="20"/>
              </w:rPr>
              <w:t>:..........................jako</w:t>
            </w:r>
            <w:r>
              <w:rPr>
                <w:rFonts w:cs="Arial" w:ascii="Arial" w:hAnsi="Arial"/>
                <w:spacing w:val="0"/>
                <w:sz w:val="26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robot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szukując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acy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nie dotyczy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dbywa staż zawodow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d dnia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26" w:hRule="exact"/>
        </w:trPr>
        <w:tc>
          <w:tcPr>
            <w:tcW w:w="1077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AŻ ZAWODOWY W RAMACH PROGRAMÓW U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Nauka prowadzi do:        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dania matury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           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zyskania średniego wykształcenia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  <w:br/>
              <w:t xml:space="preserve">                     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zyskania zawodu:................................................................................................................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spacing w:val="0"/>
                <w:sz w:val="22"/>
              </w:rPr>
              <w:t>: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cjonarnym</w:t>
            </w:r>
            <w:r>
              <w:rPr>
                <w:rFonts w:cs="Arial" w:ascii="Arial" w:hAnsi="Arial"/>
                <w:b/>
                <w:spacing w:val="0"/>
              </w:rPr>
              <w:t xml:space="preserve">      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acjonarnym</w:t>
            </w:r>
            <w:r>
              <w:rPr>
                <w:rFonts w:cs="Arial" w:ascii="Arial" w:hAnsi="Arial"/>
                <w:b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 xml:space="preserve">     </w:t>
            </w:r>
          </w:p>
        </w:tc>
      </w:tr>
    </w:tbl>
    <w:p>
      <w:pPr>
        <w:pStyle w:val="Tekstpodstawowy3"/>
        <w:spacing w:before="0" w:after="60"/>
        <w:ind w:hanging="284"/>
        <w:jc w:val="righ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  <w:r>
        <w:rPr>
          <w:rFonts w:cs="Arial" w:ascii="Arial" w:hAnsi="Arial"/>
          <w:b/>
          <w:bCs/>
          <w:spacing w:val="0"/>
          <w:sz w:val="24"/>
          <w:u w:val="none"/>
        </w:rPr>
        <w:t>STRONA 3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003"/>
        <w:gridCol w:w="1701"/>
        <w:gridCol w:w="1701"/>
        <w:gridCol w:w="2694"/>
      </w:tblGrid>
      <w:tr>
        <w:trPr>
          <w:trHeight w:val="737" w:hRule="atLeast"/>
        </w:trPr>
        <w:tc>
          <w:tcPr>
            <w:tcW w:w="80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22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Czy Wnioskodawca lub członek jego gospodarstwa domowego korzystał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ciągu ostatnich 5 lat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  <w:u w:val="none"/>
              </w:rPr>
              <w:t xml:space="preserve">od dnia złożenia wniosku)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ze środków PFRON, 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  <w:u w:val="none"/>
              </w:rPr>
              <w:t>w tym przekazywanych poprzez jednostki samorządu powiatowego – PCPR lub MOPR?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 xml:space="preserve">         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   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>Cel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6"/>
              </w:rPr>
              <w:br/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nazwa programu i/ lub nazwa zadania ustawowego, w ramach którego przyznana została pomoc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Numer i data zawarcia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  <w:szCs w:val="22"/>
              </w:rPr>
              <w:t>Termin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spacing w:val="0"/>
                <w:sz w:val="20"/>
                <w:szCs w:val="22"/>
              </w:rPr>
              <w:t xml:space="preserve">Kwota przyznana (w z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</w:trPr>
        <w:tc>
          <w:tcPr>
            <w:tcW w:w="2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Jeśli Wnioskodawca, ubiegający się obecnie o dofinansowanie zakupu i montażu oprzyrządowania samochodu, korzystał  </w:t>
              <w:br/>
              <w:t xml:space="preserve">w ostatni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5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latach ze środków PFRON na podobny cel (licząc od zakończenia roku  w którym udzielono pomocy) - należy  wskazać jednostkę  udzielającą pomocy (np. Oddział PFRON w ................. lub PCPR  w .............................)  oraz wymienić  zakres dofinansowania [np. ręczny gaz-hamulec itp.]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- nie korzystałam/em</w:t>
            </w:r>
          </w:p>
        </w:tc>
      </w:tr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Jeśli Wnioskodawca, ubiegający się obecnie o dofinansowanie zakupu sprzętu  komputerowego,  korzystał  w ostatni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4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latach ze środków PFRON na zakup sprzętu  komputerowego (licząc od zakończenia roku, w którym udzielono pomocy) - należy wskazać jednostkę  udzielającą pomocy (np. Oddział  PFRON w ................... lub PCPR w ..................) oraz wymienić  dofinansowany sprzęt  </w:t>
              <w:br/>
              <w:t xml:space="preserve">[np.  monitor, klawiatura, skaner, oprogramowanie (jakie) itp.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- nie korzystałam/em</w:t>
            </w:r>
          </w:p>
        </w:tc>
      </w:tr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Jeśli Wnioskodawca, ubiegający się obecnie o dofinansowanie zakupu wózka  inwalidzkiego o napędzie elektrycznym,  korzystał  </w:t>
              <w:br/>
              <w:t xml:space="preserve">w ostatni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5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latach ze środków PFRON  na zakup takiego wózka (licząc od zakończenia roku, w którym udzielono pomocy) - należy wskazać jednostkę udzielającą pomocy (np. Oddział PFRON w ................... lub PCPR w ..............)  oraz wymienić  dofinansowany zakup [np. model wózka., wyposażenie (jakie)  itp.]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- nie korzystałam/em</w:t>
            </w:r>
          </w:p>
        </w:tc>
      </w:tr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>Jeśli Wnioskodawca, ubiegający się obecnie o dofinansowanie zakupu wózka  inwalidzkiego o napędzie elektrycznym,  korzystał w ostatnich 2 latach ze środków PFRON  na pokrycie kosztów utrzymania sprawności technicznej posiadanego wózka inwalidzkiego o napędzie elektrycznym (licząc od zakończenia roku, w którym udzielono pomocy, np. w ramach programu pn. „Pegaz 2003 - Obszar D) - należy  wskazać jednostkę  udzielającą pomocy (Oddział PFRON w .......... )  oraz wymienić przedmiot dofinansowania [np. akumulator, naprawa, itp.]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120"/>
              <w:rPr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- nie korzystałam/em</w:t>
            </w:r>
          </w:p>
        </w:tc>
      </w:tr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Jeśli Wnioskodawca, ubiegający się obecnie o dofinansowanie kosztów uzyskania prawa jazdy,  korzystał w ostatni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4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atach ze środków PFRON  na pokrycie podobnych kosztów (licząc od zakończenia roku, w którym udzielono pomocy) - należy  wskazać jednostkę  udzielającą pomocy (np. Oddział PFRON w .......... ) oraz wymienić dofinansowane koszty [np. koszty kursu i dojazdu, itp.]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120"/>
              <w:rPr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- nie korzystałam/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98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6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60" w:after="0"/>
              <w:ind w:left="7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28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firstLine="455"/>
        <w:jc w:val="both"/>
        <w:textAlignment w:val="auto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  <w:u w:val="single"/>
        </w:rPr>
        <w:t>UWAGA!</w:t>
      </w:r>
      <w:r>
        <w:rPr>
          <w:rFonts w:cs="Arial" w:ascii="Arial" w:hAnsi="Arial"/>
          <w:b w:val="false"/>
          <w:bCs/>
          <w:sz w:val="18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np. ukończenie kursu potwierdzić kserokopią stosownego zaświadczenia) w formie załącznika do wniosku, umieszczonego na liście stanowiącej załącznik nr 5 do wniosku. W przeciwnym razie, informacja może zostać nieuwzględniona w ocenie wniosku. Wnioskodawca, który ubiega się o ponowne udzielenie pomocy ze środków PFRON na ten sam cel jest zobowiązany wykazać we wniosku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8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4123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120"/>
              <w:ind w:left="214" w:firstLine="24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) </w:t>
            </w:r>
            <w:r>
              <w:rPr>
                <w:rFonts w:cs="Arial" w:ascii="Arial" w:hAnsi="Arial"/>
                <w:sz w:val="18"/>
              </w:rPr>
              <w:t>Dotychczasowe</w:t>
            </w:r>
            <w:r>
              <w:rPr>
                <w:rFonts w:cs="Arial" w:ascii="Arial" w:hAnsi="Arial"/>
                <w:sz w:val="18"/>
              </w:rPr>
              <w:t xml:space="preserve">, udokumentowane </w:t>
            </w:r>
            <w:r>
              <w:rPr>
                <w:rFonts w:cs="Arial" w:ascii="Arial" w:hAnsi="Arial"/>
                <w:sz w:val="18"/>
              </w:rPr>
              <w:t xml:space="preserve">działania Wnioskodawcy na rzecz uzyskania lub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>trzymania zatrudnieni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kern w:val="2"/>
                <w:sz w:val="18"/>
              </w:rPr>
              <w:t>zwiększenia możliwości edukacyjnych oraz podniesienia poziomu wykształcenia,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w tym:</w:t>
            </w:r>
          </w:p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20" w:after="20"/>
              <w:ind w:left="351" w:hanging="357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zakończone i podjęte - kolejne etapy edukacji, ciągłość edukacji, opis procesu kształcenia zawodowego;</w:t>
            </w:r>
          </w:p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20" w:after="20"/>
              <w:ind w:left="351" w:hanging="357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zdobyte uprawnienia i kwalifikacje zawodowe (jakie?); </w:t>
            </w:r>
          </w:p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20" w:after="20"/>
              <w:ind w:left="351" w:hanging="357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udział w zakończonych i trwających kursach/warsztatach doskonalenia kwalifikacji zawodowych, w tym w kursach językowych (jakich?);</w:t>
            </w:r>
          </w:p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20" w:after="20"/>
              <w:ind w:left="351" w:hanging="357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opis dotychczasowego procesu poszukiwania pracy </w:t>
              <w:br/>
              <w:t>(w tym okres poszukiwania pracy i rejestracji w urzędzie pracy) i/lub staż pracy oraz doświadczenie zawodowe;</w:t>
            </w:r>
          </w:p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20" w:after="20"/>
              <w:ind w:left="351" w:hanging="357"/>
              <w:jc w:val="both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korzystanie z usług i instrumentów rynku pracy </w:t>
              <w:br/>
              <w:t xml:space="preserve">(np. korzystanie z doradztwa zawodowego, posiadanie </w:t>
              <w:br/>
              <w:t xml:space="preserve">i stan realizacji indywidualnego planu działań (IPD) </w:t>
              <w:br/>
              <w:t xml:space="preserve">w zakresie aktywności zawodowej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4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Za wskazanie i  udokumentowanie działań w zakresie podpunktów </w:t>
            </w:r>
            <w:r>
              <w:rPr>
                <w:rFonts w:cs="Arial" w:ascii="Arial" w:hAnsi="Arial"/>
                <w:sz w:val="14"/>
              </w:rPr>
              <w:t>b - 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można uzyskać po jednym punkcie (łącznie 4). Dodatkowy punkt można uzyskać, jeśli Wnioskodawca podjął działania, które umożliwią zmianę nabytych wcześniej kwalifikacji zawodowych (w tym opisanych w podpunkcie 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). Maksymalna ilość punktów do uzyskania w ramach pkt 1) wynosi: </w:t>
            </w:r>
            <w:r>
              <w:rPr>
                <w:rFonts w:cs="Arial" w:ascii="Arial" w:hAnsi="Arial"/>
                <w:sz w:val="14"/>
              </w:rPr>
              <w:t>5.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Wniosek nie uzyska punktów (0 pkt)  w poszczególnych podpunktach, jeśli wskazane działania nie zostaną udokumentowane.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2) Występujące bariery w uzyskaniu/utrzymaniu     zatrudnienia/kontynuacji nauki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proszę opisać)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funkcjonalne (wynikaj</w:t>
            </w:r>
            <w:r>
              <w:rPr>
                <w:rFonts w:cs="Arial" w:ascii="Arial" w:hAnsi="Arial"/>
                <w:b w:val="false"/>
                <w:bCs/>
                <w:sz w:val="18"/>
              </w:rPr>
              <w:t>ą</w:t>
            </w:r>
            <w:r>
              <w:rPr>
                <w:rFonts w:cs="Arial" w:ascii="Arial" w:hAnsi="Arial"/>
                <w:b w:val="false"/>
                <w:bCs/>
                <w:sz w:val="18"/>
              </w:rPr>
              <w:t>ce z indywidualnych potrzeb osoby niepe</w:t>
            </w:r>
            <w:r>
              <w:rPr>
                <w:rFonts w:cs="Arial" w:ascii="Arial" w:hAnsi="Arial"/>
                <w:b w:val="false"/>
                <w:bCs/>
                <w:sz w:val="18"/>
              </w:rPr>
              <w:t>ł</w:t>
            </w:r>
            <w:r>
              <w:rPr>
                <w:rFonts w:cs="Arial" w:ascii="Arial" w:hAnsi="Arial"/>
                <w:b w:val="false"/>
                <w:bCs/>
                <w:sz w:val="18"/>
              </w:rPr>
              <w:t>nosprawnej:  trudno</w:t>
            </w:r>
            <w:r>
              <w:rPr>
                <w:rFonts w:cs="Arial" w:ascii="Arial" w:hAnsi="Arial"/>
                <w:b w:val="false"/>
                <w:bCs/>
                <w:sz w:val="18"/>
              </w:rPr>
              <w:t>ś</w:t>
            </w:r>
            <w:r>
              <w:rPr>
                <w:rFonts w:cs="Arial" w:ascii="Arial" w:hAnsi="Arial"/>
                <w:b w:val="false"/>
                <w:bCs/>
                <w:sz w:val="18"/>
              </w:rPr>
              <w:t>ci architektoniczne -  w miejscu zamieszkania, pracy lub nauki oraz trudności techniczne i w komunikowaniu si</w:t>
            </w:r>
            <w:r>
              <w:rPr>
                <w:rFonts w:cs="Arial" w:ascii="Arial" w:hAnsi="Arial"/>
                <w:b w:val="false"/>
                <w:bCs/>
                <w:sz w:val="18"/>
              </w:rPr>
              <w:t>ę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), </w:t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a lokalnym rynku pracy, </w:t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urbanistyczne, </w:t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transportowe, </w:t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mentalne lub inne.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6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4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Za wskazanie bariery w zakresie każdego z podpunktów </w:t>
            </w:r>
            <w:r>
              <w:rPr>
                <w:rFonts w:cs="Arial" w:ascii="Arial" w:hAnsi="Arial"/>
                <w:sz w:val="14"/>
              </w:rPr>
              <w:t>a - 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(ale wyłącznie z uzasadnieniem wskazującym na występowanie bariery) można uzyskać  po jednym punkcie. Maksymalna ilość punktów do uzyskania w ramach pkt 2) wynosi: </w:t>
            </w:r>
            <w:r>
              <w:rPr>
                <w:rFonts w:cs="Arial" w:ascii="Arial" w:hAnsi="Arial"/>
                <w:sz w:val="14"/>
              </w:rPr>
              <w:t xml:space="preserve">5. </w:t>
            </w:r>
            <w:r>
              <w:rPr>
                <w:rFonts w:cs="Arial" w:ascii="Arial" w:hAnsi="Arial"/>
                <w:b w:val="false"/>
                <w:bCs/>
                <w:sz w:val="14"/>
              </w:rPr>
              <w:t>Wniosek w danym podpunkcie nie uzyska punktów (0 pkt), jeśli Wnioskodawca nie uzasadni wskazanej bariery.</w:t>
            </w:r>
          </w:p>
        </w:tc>
      </w:tr>
    </w:tbl>
    <w:p>
      <w:pPr>
        <w:pStyle w:val="Normal"/>
        <w:ind w:left="920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920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811"/>
      </w:tblGrid>
      <w:tr>
        <w:trPr>
          <w:trHeight w:val="3863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3) Spójność opisanych działań i adekwatność przedmiotu dofinansowania przy uwzględnieniu stopnia niepełnosprawności i rodzaju/zakresu niepełnosprawności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nioskodawcy oraz przydatność przedmiotu dofinansowani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 wykonywanej pracy (realizowanej nauce):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a)  ocena potrzeby i wpływu otrzymanej w ramach programu pomocy na aktywizację edukacyjną i/lub zawodową Wnioskodawcy;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b)  zakładany wpływ wsparcia na poprawę sytuacji potencjalnego Beneficjenta;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)  indywidualna ocena potrzeby wyposażenia </w:t>
              <w:br/>
              <w:t>we wnioskowany, konkretny przedmiot dofinansowania (uzasadnienie);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d)  istotne przesłanki wskazujące na potrzebę dofinansowania przed upływem okresu karencji </w:t>
              <w:br/>
              <w:t>w uzyskaniu kolejnej pomocy ze środków PFRON na ten sam cel (o ile dotyczy).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9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Za uzasadnienie w zakresie każdego z podpunktów </w:t>
            </w:r>
            <w:r>
              <w:rPr>
                <w:rFonts w:cs="Arial" w:ascii="Arial" w:hAnsi="Arial"/>
                <w:sz w:val="14"/>
              </w:rPr>
              <w:t>a - c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można uzyskać dwa punkty. Maksymalna ilość punktów do uzyskania w ramach pkt 3) wynosi: </w:t>
            </w:r>
            <w:r>
              <w:rPr>
                <w:rFonts w:cs="Arial" w:ascii="Arial" w:hAnsi="Arial"/>
                <w:sz w:val="14"/>
              </w:rPr>
              <w:t>6.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Podpunkt d) jest oceniany łącznie z pozostałymi, ale tylko w przypadku, jeśli Wnioskodawca ubiega się o dofinansowanie przed upływem okresu karencji w uzyskaniu pomocy na ten sam cel. Wniosek nie uzyska pozytywnej oceny w całym powyższym punkcie (0 pkt), jeśli Wnioskodawca nie oceni potrzeby zakupu i wpływu zakupu na poprawę swojej sytuacji (nie odniesie się do zakresu każdego z podpunktów </w:t>
            </w:r>
            <w:r>
              <w:rPr>
                <w:rFonts w:cs="Arial" w:ascii="Arial" w:hAnsi="Arial"/>
                <w:sz w:val="14"/>
              </w:rPr>
              <w:t>a - c)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.            </w:t>
            </w:r>
          </w:p>
        </w:tc>
      </w:tr>
      <w:tr>
        <w:trPr>
          <w:trHeight w:val="1556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4)   Czy występują szczególne utrudnienia dla Wnioskodawcy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(jakie) -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np. pogorszenie stanu zdrowia, konieczność leczenia szpitalnego, źle zurbanizowana czy skomunikowana z innymi miejscowość, skomplikowana sytuacja rodzinna, trudności finansowe, it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Jeśli podane informacje zostaną udokumentowane, wniosek uzyska  </w:t>
            </w:r>
            <w:r>
              <w:rPr>
                <w:rFonts w:cs="Arial" w:ascii="Arial" w:hAnsi="Arial"/>
                <w:sz w:val="14"/>
              </w:rPr>
              <w:t xml:space="preserve">3 </w:t>
            </w:r>
            <w:r>
              <w:rPr>
                <w:rFonts w:cs="Arial" w:ascii="Arial" w:hAnsi="Arial"/>
                <w:b w:val="false"/>
                <w:bCs/>
                <w:sz w:val="14"/>
              </w:rPr>
              <w:t>pkt w ramach pkt 4). Wniosek nie uzyska punktów (0 pkt) jeśli Wnioskodawca nie udokumentuje wskazanych informacji.</w:t>
            </w:r>
          </w:p>
        </w:tc>
      </w:tr>
      <w:tr>
        <w:trPr>
          <w:trHeight w:val="1013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)  </w:t>
            </w:r>
            <w:r>
              <w:rPr>
                <w:rFonts w:cs="Arial" w:ascii="Arial" w:hAnsi="Arial"/>
                <w:sz w:val="18"/>
                <w:szCs w:val="18"/>
              </w:rPr>
              <w:t>Wnioskowany zakres potrzeb w stosunku do aktualnie posiadanych zasobów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 (należy uzasadnić wybór danego przedmiotu dofinansowania w odniesieniu do posiadanego asortymentu)  - nie dot. obszaru 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Jeśli Wnioskodawca przedstawi uzasadnienie potwierdzające, że posiadane zasoby są nieadekwatne do aktualnych potrzeb, uzyska  </w:t>
            </w:r>
            <w:r>
              <w:rPr>
                <w:rFonts w:cs="Arial" w:ascii="Arial" w:hAnsi="Arial"/>
                <w:sz w:val="14"/>
              </w:rPr>
              <w:t xml:space="preserve">2 </w:t>
            </w:r>
            <w:r>
              <w:rPr>
                <w:rFonts w:cs="Arial" w:ascii="Arial" w:hAnsi="Arial"/>
                <w:b w:val="false"/>
                <w:bCs/>
                <w:sz w:val="14"/>
              </w:rPr>
              <w:t>pkt w ramach pkt 5). Wniosek nie uzyska punktów (0 pkt) jeśli Wnioskodawca nie uzasadni dlaczego posiadane zasoby są nieadekwatne do aktualnych potrzeb.</w:t>
            </w:r>
          </w:p>
        </w:tc>
      </w:tr>
      <w:tr>
        <w:trPr>
          <w:trHeight w:val="1965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6)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7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Jakie są to schorzenia i w jaki sposób ograniczają samodzielność? </w:t>
              <w:br/>
              <w:t>Niepełnosprawność sprzężona musi być potwierdzona w posiadanym orzeczeniu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55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7)  Czy w przypadku przyznania dofinansowania Wnioskodawca pierwszy raz uzyska dofinansowanie danego przedmiotu dofinansowa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na ten sam cel, w tym w ramach środków przekazywanych do samorządu </w:t>
              <w:br/>
              <w:t>np. w PCPR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)  Czy niepełnosprawność Wnioskodawcy powstała </w:t>
              <w:br/>
              <w:t xml:space="preserve">w ciągu ostatnich dwóch lat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9)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odpowiednie orzeczenie prawne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09" w:right="567" w:gutter="0" w:header="0" w:top="794" w:footer="578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6">
    <w:name w:val="WW8Num25z6"/>
    <w:qFormat/>
    <w:rPr>
      <w:rFonts w:cs="Arial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7">
    <w:name w:val="WW8Num30z7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on.org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3:00Z</dcterms:created>
  <dc:creator>Artur</dc:creator>
  <dc:description/>
  <dc:language>en-US</dc:language>
  <cp:lastModifiedBy>Anka</cp:lastModifiedBy>
  <cp:lastPrinted>2010-09-16T10:55:00Z</cp:lastPrinted>
  <dcterms:modified xsi:type="dcterms:W3CDTF">2010-09-23T15:10:00Z</dcterms:modified>
  <cp:revision>4</cp:revision>
  <dc:subject/>
  <dc:title>Nr wniosku ......................._                ZAKŁAD UBEZPIECZEŃ SPOŁECZNYCH</dc:title>
</cp:coreProperties>
</file>