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5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Wzory wniosków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niezbędnych do umieszczenia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w Środowiskowym Domu Samopomocy dla Osób Dorosłych Przewlekle Psychicznie Chorych i Niepełnosprawnych Intelektualnie (Typ AB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Wypełnia osoba ubiegająca się o pomoc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O przyznanie pomocy w formie skierowania do Środowiskowego Domu Samopomocy                 </w:t>
      </w:r>
    </w:p>
    <w:p>
      <w:pPr>
        <w:pStyle w:val="TextBody"/>
        <w:spacing w:lineRule="auto" w:line="360"/>
        <w:rPr/>
      </w:pPr>
      <w:r>
        <w:rPr>
          <w:sz w:val="24"/>
        </w:rPr>
        <w:t>dla Osób Dorosłych Przewlekle Psychicznie Chorych i Niepełnosprawnych Intelektualnie (typ AB) w Ostrowie Wielkopolskim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n(i)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/ imię i nazwisko oraz data urodzenia /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zam. .................................................................................tel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ne opiekuna prawnego (w przypadku osoby ubezwłasnowolnionej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/ imię i nazwisko oraz data urodzenia /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zam. ................................................................................tel 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3.    Proszę o  przyznanie   pomocy w  formie  skierowania  do   Środowiskowego   Domu </w:t>
      </w:r>
    </w:p>
    <w:p>
      <w:pPr>
        <w:pStyle w:val="Normal"/>
        <w:spacing w:lineRule="auto" w:line="360"/>
        <w:ind w:firstLine="357"/>
        <w:rPr/>
      </w:pPr>
      <w:r>
        <w:rPr/>
        <w:t xml:space="preserve">        </w:t>
      </w:r>
      <w:r>
        <w:rPr/>
        <w:t>Samopomocy w Ostrowie Wielkopolskim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>.......................................................</w:t>
        <w:tab/>
        <w:tab/>
        <w:t>...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/>
        <w:t xml:space="preserve">       </w:t>
      </w:r>
      <w:r>
        <w:rPr/>
        <w:t>/za zgodność podpisu/</w:t>
        <w:tab/>
        <w:tab/>
        <w:tab/>
        <w:t>/podpis osoby zainteresowanej</w:t>
      </w:r>
    </w:p>
    <w:p>
      <w:pPr>
        <w:pStyle w:val="Normal"/>
        <w:spacing w:lineRule="auto" w:line="360"/>
        <w:ind w:firstLine="357"/>
        <w:rPr/>
      </w:pPr>
      <w:r>
        <w:rPr/>
        <w:tab/>
        <w:tab/>
        <w:tab/>
        <w:tab/>
        <w:tab/>
        <w:tab/>
        <w:tab/>
        <w:t xml:space="preserve">  lub opiekuna prawnego/.</w:t>
      </w:r>
    </w:p>
    <w:p>
      <w:pPr>
        <w:pStyle w:val="Normal"/>
        <w:spacing w:lineRule="auto" w:line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nagłów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ŚWIADCZENIE LEKAR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soby ubiegającej się o skierowanie do Środowiskowego Domu Samopomocy dla Osób Dorosłych Przewlekle Psychicznie Chorych                                       i Niepełnosprawnych Intelektualnie (typ AB) w Ostrowie Wielkopolski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soba wymaga okresowego pobytu w Środowiskowym Domu Samopomocy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k</w:t>
        <w:tab/>
        <w:tab/>
        <w:tab/>
        <w:tab/>
        <w:t>Ni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oroby somatyczne</w:t>
      </w:r>
    </w:p>
    <w:p>
      <w:pPr>
        <w:pStyle w:val="Normal"/>
        <w:ind w:left="708" w:hanging="0"/>
        <w:jc w:val="both"/>
        <w:rPr/>
      </w:pPr>
      <w:r>
        <w:rPr/>
        <w:t>Diagnoza: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lecenia (stosowane leki, dawkowanie)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podać zakres świadczeń zdrowotnych niezbędnych do zapewnienia przez Środowiskowy Dom Samopomoc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ielęgnacja chory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ielęgnacja i opieka nad niepełnosprawny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czenie, badanie i porady lekarsk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habilitacja lecznicz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danie i terapia psychologicz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ania zapobiegawc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istnieją przeciwwskazania do umieszczenia w Środowiskowym Domu Samopomoc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k</w:t>
        <w:tab/>
        <w:tab/>
        <w:tab/>
        <w:tab/>
        <w:t>Ni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lecana konsultacja lekarza psychiatry</w:t>
        <w:tab/>
        <w:tab/>
        <w:tab/>
        <w:t>Tak</w:t>
        <w:tab/>
        <w:tab/>
        <w:t>Nie</w:t>
      </w:r>
    </w:p>
    <w:p>
      <w:pPr>
        <w:pStyle w:val="Normal"/>
        <w:ind w:left="708" w:hanging="0"/>
        <w:jc w:val="both"/>
        <w:rPr/>
      </w:pPr>
      <w:r>
        <w:rPr/>
        <w:t>(w przypadku zaburzeń psychicznych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lecana konsultacja psychologa</w:t>
        <w:tab/>
        <w:tab/>
        <w:tab/>
        <w:tab/>
        <w:t>Tak</w:t>
        <w:tab/>
        <w:tab/>
        <w:t>Nie</w:t>
      </w:r>
    </w:p>
    <w:p>
      <w:pPr>
        <w:pStyle w:val="Normal"/>
        <w:ind w:left="708" w:hanging="0"/>
        <w:jc w:val="both"/>
        <w:rPr/>
      </w:pPr>
      <w:r>
        <w:rPr/>
        <w:t>(w przypadku upośledzenia umysłowego lub otępieni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Miejscowość i data</w:t>
        <w:tab/>
        <w:tab/>
        <w:tab/>
        <w:tab/>
        <w:tab/>
        <w:tab/>
        <w:t xml:space="preserve">      podpis i pieczątka lekar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* Właściwe proszę podkreślić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66FF"/>
          <w:sz w:val="16"/>
          <w:szCs w:val="32"/>
        </w:rPr>
      </w:pPr>
      <w:r>
        <w:rPr>
          <w:b/>
          <w:i/>
          <w:color w:val="3366FF"/>
          <w:sz w:val="16"/>
          <w:szCs w:val="3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Zaświadczenie wydaje psycholog dla osoby ubiegającej się o skierowanie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do Środowiskowego Domu Samopomocy dla Osób Dorosłych Przewlekle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sychicznie Chorych i Niepełnosprawnych Intelektualnie (typ AB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w Ostrowie Wielkopolskim (dla dzieci od 3 roku życia zaświadczenie wystawia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tylkoporadnia psychologiczno-pedagogiczna podlegająca kuratorowi oświaty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kładu opieki zdrowotnej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ŚWIADCZENIE</w:t>
      </w:r>
      <w:r>
        <w:rPr>
          <w:sz w:val="28"/>
        </w:rPr>
        <w:t xml:space="preserve"> </w:t>
      </w:r>
      <w:r>
        <w:rPr>
          <w:b/>
          <w:bCs/>
          <w:sz w:val="28"/>
        </w:rPr>
        <w:t>PSYCHOLOG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Imię i nazwisko osoby ubiegającej się o skierowanie do Środowiskowego Domu Samopomocy dla Osób Dorosłych Przewlekle Psychicznie Chorych i Niepełnosprawnych Intelektualnie (typ AB) w Ostrowie Wielkopolskim 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Stwierdza się upośledzenie umysłowe w stopniu ...................................................................</w:t>
      </w:r>
    </w:p>
    <w:p>
      <w:pPr>
        <w:pStyle w:val="Normal"/>
        <w:jc w:val="both"/>
        <w:rPr/>
      </w:pPr>
      <w:r>
        <w:rPr/>
        <w:t>3. Charakterystyka osoby ubiegającej się o skierowanie do Środowiskowego Domu Samopomocy pod względ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lektualnym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ocjonalnym 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łecznym 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Najbardziej charakterystyczne cechy osobowości i zachowań 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Czy osoba ubiegająca się o skierowanie do Środowiskowego Domu Samopomocy pozostawała lub pozostaje pod opieką psychiatryczną, jeżeli tak, to z jakiego powodu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zy była z tego powodu hospitalizowana, jeśli tak, to jak długo?...............................................</w:t>
      </w:r>
    </w:p>
    <w:p>
      <w:pPr>
        <w:pStyle w:val="Normal"/>
        <w:jc w:val="both"/>
        <w:rPr/>
      </w:pPr>
      <w:r>
        <w:rPr/>
        <w:t>6. Przebieg dotychczasowej rehabilitacji 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. Psycholog (ewentualnie lekarz) prowadzący (imię i nazwisko, adres) 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 numer telefonu ........................................</w:t>
      </w:r>
    </w:p>
    <w:p>
      <w:pPr>
        <w:pStyle w:val="Normal"/>
        <w:jc w:val="both"/>
        <w:rPr/>
      </w:pPr>
      <w:r>
        <w:rPr/>
        <w:t>8. Uwagi uzupełniające i zalecenia psychologa 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</w:r>
      <w:r>
        <w:rPr>
          <w:sz w:val="20"/>
        </w:rPr>
        <w:t>podpis psychologa</w:t>
      </w:r>
    </w:p>
    <w:p>
      <w:pPr>
        <w:pStyle w:val="Normal"/>
        <w:spacing w:lineRule="auto" w:line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II. Wypełnia Poradnia Zdrowia Psychicznego</w:t>
      </w:r>
    </w:p>
    <w:p>
      <w:pPr>
        <w:pStyle w:val="TextBody"/>
        <w:rPr/>
      </w:pPr>
      <w:r>
        <w:rPr/>
        <w:t>Wyniki badania lekarza psychiatry lub neurologa dotyczy osób upośledzonych i z zaburzeniami psychicznym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badań klinicznych z dnia ....................................... oraz  załączonych wyników badań dodatkowych stwierdza się u osoby badanej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 imię i nazwisko/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ZNANIE – wpisać dokładnie rozpoznanie kliniczne zgodnie z ICD  - 10    z podaniem kategorii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urzenia psychiczne</w:t>
      </w:r>
    </w:p>
    <w:p>
      <w:pPr>
        <w:pStyle w:val="TextBody"/>
        <w:numPr>
          <w:ilvl w:val="2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oroba psychiczna...............................................................................</w:t>
      </w:r>
    </w:p>
    <w:p>
      <w:pPr>
        <w:pStyle w:val="TextBody"/>
        <w:spacing w:lineRule="auto" w:line="360"/>
        <w:ind w:left="19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9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ne zakłócenia możliwości psychicznych zaliczane do zaburzeń psychicznych ........................................................................................</w:t>
      </w:r>
    </w:p>
    <w:p>
      <w:pPr>
        <w:pStyle w:val="TextBody"/>
        <w:spacing w:lineRule="auto" w:line="360"/>
        <w:ind w:left="19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9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7"/>
        </w:numPr>
        <w:ind w:left="233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ależnienia:</w:t>
      </w:r>
    </w:p>
    <w:p>
      <w:pPr>
        <w:pStyle w:val="TextBody"/>
        <w:numPr>
          <w:ilvl w:val="3"/>
          <w:numId w:val="7"/>
        </w:numPr>
        <w:ind w:left="28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koholizm :</w:t>
        <w:tab/>
        <w:tab/>
        <w:t>tak</w:t>
        <w:tab/>
        <w:t>nie*</w:t>
      </w:r>
    </w:p>
    <w:p>
      <w:pPr>
        <w:pStyle w:val="TextBody"/>
        <w:numPr>
          <w:ilvl w:val="3"/>
          <w:numId w:val="7"/>
        </w:numPr>
        <w:ind w:left="28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rkomania: </w:t>
        <w:tab/>
        <w:tab/>
        <w:t>tak</w:t>
        <w:tab/>
        <w:t>nie*</w:t>
      </w:r>
    </w:p>
    <w:p>
      <w:pPr>
        <w:pStyle w:val="TextBody"/>
        <w:numPr>
          <w:ilvl w:val="3"/>
          <w:numId w:val="7"/>
        </w:numPr>
        <w:ind w:left="28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komania:</w:t>
        <w:tab/>
        <w:tab/>
        <w:t>tak</w:t>
        <w:tab/>
        <w:t>nie*</w:t>
      </w:r>
    </w:p>
    <w:p>
      <w:pPr>
        <w:pStyle w:val="TextBody"/>
        <w:numPr>
          <w:ilvl w:val="3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ne ( wpisać jakie) ....................................................................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ośledzenie umysłowe: ......................................................................................</w:t>
      </w:r>
    </w:p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  3.  Epilepsja:</w:t>
        <w:tab/>
        <w:t>tak</w:t>
        <w:tab/>
        <w:t>nie*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/ wymieniona osoba  stanowi zagrożenie;</w:t>
      </w:r>
    </w:p>
    <w:p>
      <w:pPr>
        <w:pStyle w:val="TextBody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 dla siebie</w:t>
        <w:tab/>
        <w:tab/>
        <w:t>tak</w:t>
        <w:tab/>
        <w:t>nie*</w:t>
      </w:r>
    </w:p>
    <w:p>
      <w:pPr>
        <w:pStyle w:val="TextBody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 dla otoczenia</w:t>
        <w:tab/>
        <w:tab/>
        <w:t>tak</w:t>
        <w:tab/>
        <w:t>nie*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atni pobyt w szpitalu psychiatrycznym ( dołączyć kserokopię) 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czas pobytu/</w:t>
      </w:r>
    </w:p>
    <w:p>
      <w:pPr>
        <w:pStyle w:val="TextBody"/>
        <w:spacing w:lineRule="auto" w:line="360"/>
        <w:ind w:left="369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częstość hospitalizacji/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awy choroby ( dokładny opis) ......................................................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właściwe podkreślić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II. Wypełnia Poradnia Zdrowia Psychiczneg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badań klinicznych z dnia ....................................... oraz  załączonych wyników badań dodatkowych stwierdza się, że badana osoba 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 imię i nazwisko/</w:t>
      </w:r>
    </w:p>
    <w:p>
      <w:pPr>
        <w:pStyle w:val="TextBody"/>
        <w:spacing w:lineRule="auto" w:line="360"/>
        <w:ind w:left="35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inna być skierowana do Środowiskowego Domu Samopomocy dla Osób Dorosłych Przewlekle Psychicznie Chorych i Niepełnosprawnych Intelektualnie              ( typ AB) w Ostrowie Wielkopolskim*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/w zalecono pobieranie leków ( dokładnie wypełnić – nazwa leku                            i dawkowanie)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   kwalifikuje    się Środowiskowego   Domu   Samopomocy   dla   Osób Dorosłych  przewlekle Psychicznie Chorych i Niepełnosprawnych Intelektualnie ( typ AB)  w Ostrowie Wielkopolskim z powodu przeciwwskazań zdrowotnych*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Wyjaśnienie: Przeciwwskazaniem do umieszczenia w Środowiskowym Domu   Samopomocy dla Osób Dorosłych Przewlekle Psychicznie Chorych                                        i Niepełnosprawnych Intelektualnie ( typ AB ) jest: choroba zakaźna, choroba psychiczna powodująca zagrożenie dla zdrowia i życia osoby ubiegającej się  o umieszczenie                     w Środowiskowego   Domu   Samopomocy   Środowiskowego   dla osób z jej otoczenia oraz grużlica w stadium zakaźnym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</w:t>
        <w:tab/>
        <w:tab/>
        <w:tab/>
        <w:t>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/miejscowość data/</w:t>
        <w:tab/>
        <w:tab/>
        <w:tab/>
        <w:tab/>
        <w:tab/>
        <w:t>/ podpis i pieczęć lekarza/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właściwe podkreślić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37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9:00Z</dcterms:created>
  <dc:creator>PCPR</dc:creator>
  <dc:description/>
  <cp:keywords/>
  <dc:language>en-US</dc:language>
  <cp:lastModifiedBy>***</cp:lastModifiedBy>
  <dcterms:modified xsi:type="dcterms:W3CDTF">2010-03-02T10:39:00Z</dcterms:modified>
  <cp:revision>2</cp:revision>
  <dc:subject/>
  <dc:title>Załącznik 5</dc:title>
</cp:coreProperties>
</file>