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480" w:after="0"/>
        <w:jc w:val="center"/>
        <w:rPr>
          <w:rFonts w:ascii="Segoe Print" w:hAnsi="Segoe Print" w:cs="Segoe Print"/>
          <w:color w:val="943634"/>
          <w:sz w:val="40"/>
          <w:szCs w:val="40"/>
        </w:rPr>
      </w:pPr>
      <w:r>
        <w:rPr>
          <w:rFonts w:cs="Segoe Print" w:ascii="Segoe Print" w:hAnsi="Segoe Print"/>
          <w:color w:val="943634"/>
          <w:sz w:val="40"/>
          <w:szCs w:val="40"/>
        </w:rPr>
        <w:t>Kto może zostać rodziną zastępczą?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94363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943634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ełnienie funkcji rodziny zastępczej zgodnie z art. 42 ustawy o wspieraniu rodziny i systemie pieczy zastępczej może być powierzone osobom, któr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dają rękojmię należytego sprawowania pieczy zastępczej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nie są i nie były pozbawione władzy rodzicielskiej, oraz władza rodzicielska nie jest im ograniczona ani zawieszona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 wypełniają obowiązek alimentacyjny - w przypadku gdy taki obowiązek w stosunku do nich wynika z tytułu egzekucyjnego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) </w:t>
        <w:tab/>
        <w:t>nie są ograniczone w zdolności do czynności prawnych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) </w:t>
        <w:tab/>
        <w:t>są zdolne do sprawowania właściwej opieki nad dzieckiem, co zostało potwierdzone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) zaświadczeniem lekarskim o stanie zdrowia wystawionym przez lekarza podstawowej opieki zdrowotnej, w rozumieniu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episów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instrText xml:space="preserve"> HYPERLINK "https://sip.lex.pl/" \l "/document/18655397?cm=DOCUMENT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z dnia 27 </w:t>
      </w:r>
      <w:r>
        <w:rPr>
          <w:rFonts w:eastAsia="Times New Roman" w:cs="Arial" w:ascii="Arial" w:hAnsi="Arial"/>
          <w:sz w:val="24"/>
          <w:szCs w:val="24"/>
          <w:lang w:eastAsia="pl-PL"/>
        </w:rPr>
        <w:t>października 2017 r. o podstawowej opiece zdrowotnej (Dz. U. z 2019 r. poz. 357 i 730), oraz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opinią o posiadaniu predyspozycji i motywacji do pełnienia funkcji rodziny zastępczej lub prowadzenia rodzinnego domu dziecka wystawioną przez psychologa, który posiada co najmniej wykształcenie wyższe magisterskie na kierunku psychologia oraz 2-letnie doświadczenie w poradnictwie rodzinnym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) </w:t>
        <w:tab/>
        <w:t>przebywają na terytorium Rzeczypospolitej Polskiej, z tym że w przypadku cudzoziemców ich pobyt jest legalny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) </w:t>
        <w:tab/>
        <w:t>zapewnią odpowiednie warunki bytowe i mieszkaniowe umożliwiające dziecku zaspokajanie jego indywidualnych potrzeb, w tym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rozwoju emocjonalnego, fizycznego i społecznego,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właściwej edukacji i rozwoju zainteresowań,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 wypoczynku i organizacji czasu wolnego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)</w:t>
        <w:tab/>
        <w:t>Pełnienie funkcji rodziny zastępczej niezawodowej może być powierzone osobom, które nie były skazane prawomocnym wyrokiem za umyślne przestępstwo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) W przypadku rodziny zastępczej niezawodowej co najmniej jedna osoba tworząca tę rodzinę musi posiadać stałe źródło dochodów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9:00Z</dcterms:created>
  <dc:creator>Włodek</dc:creator>
  <dc:description/>
  <cp:keywords/>
  <dc:language>en-US</dc:language>
  <cp:lastModifiedBy>Włodek</cp:lastModifiedBy>
  <dcterms:modified xsi:type="dcterms:W3CDTF">2019-10-02T11:34:00Z</dcterms:modified>
  <cp:revision>4</cp:revision>
  <dc:subject/>
  <dc:title/>
</cp:coreProperties>
</file>