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5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8pt;margin-top:-13.9pt;width:59.1pt;height:59.1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097665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-255270</wp:posOffset>
                </wp:positionV>
                <wp:extent cx="344678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l.. Słowackiego 1c,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el. 735 51 52,   fax 735 02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3 – 400 Ostrów Wielkopolski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pcpr-sekretariat@powiat-ost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ww. pcpr.powiat-ostrow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0.35pt;mso-wrap-distance-left:9.05pt;mso-wrap-distance-right:9.05pt;mso-wrap-distance-top:0pt;mso-wrap-distance-bottom:0pt;margin-top:-20.1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l.. Słowackiego 1c,   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9230" cy="14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>tel. 735 51 52,   fax 735 02 0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3 – 400 Ostrów Wielkopolski     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pcpr-sekretariat@powiat-ostrowski.pl</w:t>
                        </w:r>
                      </w:hyperlink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8"/>
                        </w:rPr>
                        <w:t>www. pcpr.powiat-ostr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25465" cy="44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5.05pt;mso-wrap-distance-left:7.05pt;mso-wrap-distance-right:7.05pt;mso-wrap-distance-top:0pt;mso-wrap-distance-bottom:0pt;margin-top:122.3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TOR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LA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ÓB NIEPEŁNOSPRAWNYCH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GI I UPRAWNIENI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PIEŃ LEKKI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ział Rehabilitacji Osób Niepełnosprawnych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4"/>
        </w:rPr>
        <w:t>Ostrów Wielkopolski, kwiecień 2011 roku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OPIEŃ LEKKI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1.   UPRAWNIENIA PRACOWNIC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Czas pracy nie może przekraczać 8 godzin na dobę i 40 godzin tygodniow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soba niepełnosprawna nie może być zatrudniona w porze nocnej i w godzinach nadliczb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ymiar czasu pracy obowiązuje od dnia następującego po przedstawieniu pracodawcy orzeczenia o stopniu niepełnospraw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rzepisów określonych w punktach 1, 2 ,3  nie stosuje się do osób zatrudnionych przy pilnowaniu oraz gdy na wniosek osoby zatrudnionej, lekarz prowadzący badania profilaktyczne pracowników lub w razie jego braku lekarz sprawujący opiekę nad tą osobą wyrazi na to zgodę.</w:t>
      </w:r>
    </w:p>
    <w:p>
      <w:pPr>
        <w:pStyle w:val="Normal"/>
        <w:jc w:val="both"/>
        <w:rPr/>
      </w:pPr>
      <w:r>
        <w:rPr>
          <w:sz w:val="20"/>
        </w:rPr>
        <w:t xml:space="preserve">5. Osoba niepełnosprawna ma prawo do dodatkowej przerwy w pracy na gimnastykę usprawniającą lub wypoczynek </w:t>
        <w:br/>
        <w:t>w wymiarze 15 minut i jest wliczony do czasu pracy. Nie narusza to przepisu art.134 ustawy z dnia 26 czerwca 1974r. - Kodeks pracy (Dz. U. Z 1998 r. Nr 21, poz. 94,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Stosowanie norm czasu pracy nie powoduje obniżenia wynagrodzenia wypłacanego w stałej miesięcznej wysokośc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2.</w:t>
        <w:tab/>
        <w:t>KARTY PARKINGOWE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Karty Parkingowe uprawniające do niestosowania się do niektórych znaków drogowych wydawane są w Powiatowym Centrum Pomocy Rodzinie w Ostrowie Wielkopolskim,    Al. Słowackiego 1c, w Dziale Rehabilitacji Osób Niepełnosprawnych, pokój nr 4 (na parterz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rta Parkingowa uprawnia do niestosowania się do następujących znaków drogowych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ruchu w obu kierunkach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wjazdu pojazdów silnikowych z wyjątkiem motocykli jednośladowych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wjazdu autobusów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wjazdu motocykli,</w:t>
      </w:r>
    </w:p>
    <w:p>
      <w:pPr>
        <w:pStyle w:val="Normal"/>
        <w:rPr/>
      </w:pPr>
      <w:r>
        <w:rPr>
          <w:b/>
          <w:sz w:val="20"/>
        </w:rPr>
        <w:t>- zakaz postoju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wjazdu motorowerów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zakaz postoju w dni nieparzyste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zakaz postoju w dni parzyste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trefa ograniczonego postoj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Kartę parkingową wydaje się na podstawie wydanego przez zespół do spraw orzekania o niepełnosprawności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Orzeczenia o niepełnosprawności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Orzeczenia o stopniu niepełnosprawnoś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Cs/>
          <w:sz w:val="20"/>
        </w:rPr>
        <w:t>Orzeczenia o wskazaniach do ulg i uprawnień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bCs/>
          <w:sz w:val="20"/>
        </w:rPr>
        <w:t xml:space="preserve">wraz ze wskazaniem, o którym mowa w art. 6b ust. 3 pkt  9 ustawy z dnia 27 sierpnia 1997 r. o rehabilitacji zawodowej </w:t>
        <w:br/>
        <w:t>i społecznej oraz zatrudnianiu osób niepełnosprawnych /Dz. U. z 2010 r. Nr 214, poz. 1407 z późn. zm./</w:t>
      </w:r>
    </w:p>
    <w:p>
      <w:pPr>
        <w:pStyle w:val="Normal"/>
        <w:jc w:val="both"/>
        <w:rPr/>
      </w:pPr>
      <w:r>
        <w:rPr>
          <w:sz w:val="20"/>
        </w:rPr>
        <w:t xml:space="preserve">Aby otrzymać Kartę Parkingową należy w przypadku </w:t>
      </w:r>
      <w:r>
        <w:rPr>
          <w:b/>
          <w:sz w:val="20"/>
        </w:rPr>
        <w:t>osoby niepełnosprawnej</w:t>
      </w:r>
      <w:r>
        <w:rPr>
          <w:sz w:val="20"/>
        </w:rPr>
        <w:t xml:space="preserve"> o obniżonej sprawności ruchowej:</w:t>
      </w:r>
    </w:p>
    <w:p>
      <w:pPr>
        <w:pStyle w:val="Normal"/>
        <w:jc w:val="both"/>
        <w:rPr/>
      </w:pPr>
      <w:r>
        <w:rPr>
          <w:sz w:val="20"/>
        </w:rPr>
        <w:t xml:space="preserve">- wypełnić i złożyć w Powiatowym Centrum Pomocy Rodzinie w Ostrowie Wielkopolskim wniosek /druki dostępne </w:t>
        <w:br/>
        <w:t>w Centrum/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łączyć do wniosku: kserokopię aktualnego orzeczenia o stopniu niepełnosprawności, oraz dowód wpłaty 25,00 zł, dokonanej w kasie Powiatowego Centrum Pomocy Rodzi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dołączyć zdjęcie osoby niepełnospraw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 MIEJSCA POSTOJOW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terenie miasta Ostrowa Wielkopolskiego, stawką „zerową” opłaty parkingowej objęte są tylko pojazdy zaopatrzone w Kartę Parkingową Osoby Niepełnosprawnej, które pozostaną zaparkowane w miejscach wyznaczonych dla osób niepełnospraw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za miejsca postojowe w każdym mieście określa właściwy Urząd Miasta.</w:t>
      </w:r>
    </w:p>
    <w:p>
      <w:pPr>
        <w:pStyle w:val="Normal"/>
        <w:jc w:val="both"/>
        <w:rPr/>
      </w:pPr>
      <w:r>
        <w:rPr>
          <w:sz w:val="20"/>
          <w:szCs w:val="20"/>
        </w:rPr>
        <w:t>Wszelkie informacje dotyczące funkcjonowania strefy płatnego parkowania w Ostrowie Wielkopolskim dostępne są na stronie internetowej Miejskiego Zarządu Dróg w Ostrowie Wielkopolskim: www.mzd.osw.pl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ULGI POCZT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 xml:space="preserve">Udogodnienia związane z usługami pocztowymi </w:t>
      </w:r>
      <w:r>
        <w:rPr>
          <w:color w:val="000000"/>
          <w:sz w:val="20"/>
          <w:szCs w:val="20"/>
        </w:rPr>
        <w:t xml:space="preserve">to m.in.: usługa doręczania bezpośrednio do domu przesyłek listowych, przesyłek rejestrowanych, w tym przesyłek z zadeklarowaną wartością oraz kwot pieniężnych określonych w przekazach pocztowych, z pominięciem oddawczej skrzynki pocztowej oraz bez konieczności odbierania przesyłki w placówce operatora. Usługi te świadczone są bez pobierania dodatkowych opłat. Mogą z nich korzystać osob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5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szkodzeniem narządu ruchu powodującym konieczność korzystania z wózka inwalidz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5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widome lub ociemniał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otrzebowanie na usługę zgłasza się u operatora świadczącego powszechne usługi pocztowe  np. w urzędzie pocztowym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Placówki pocztowe muszą być dostosowane do obsługi osób niepełnosprawnych poruszających się za pomocą wózka inwalidzkieg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 xml:space="preserve">Dostosowanie to powinno polegać na wydzieleniu przez operatora odpowiednio oznakowanych stanowisk obsługi osób niepełnosprawnych oraz umieszczaniu nadawczych skrzynek pocztowych w sposób i w miejscu umożliwiającym korzystanie </w:t>
        <w:br/>
        <w:t>z nich osobie niepełnosprawnej, poruszającej się za pomocą wózka inwalidzkiego, w szczególności nadawczych skrzynek pocztowych instalowanych w placówce operatora lub na nieruchomości użytkowanej przez tę placówkę.</w:t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5. ZWOLNIENIA Z ABONAMENTU ZA RADIO I TELEWIZJĘ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a podstawie art. 4 ust. 1 ustawy z dnia 21 kwietnia 2005 r. o opłatach abonamentowych od opłat abonamentowych zwalnia się: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80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uprawniają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zwolnienia od opłat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 które otrzymują </w:t>
            </w:r>
            <w:r>
              <w:rPr>
                <w:bCs/>
                <w:sz w:val="20"/>
                <w:szCs w:val="20"/>
              </w:rPr>
              <w:t xml:space="preserve">świadczenie pielęgnacyjne </w:t>
            </w:r>
            <w:r>
              <w:rPr>
                <w:sz w:val="20"/>
                <w:szCs w:val="20"/>
              </w:rPr>
              <w:t>z właściw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organu realizującego zadania w zakresie świadczeń rodzinnych jako zadanie zlecone z zakresu administracji rządowej lub </w:t>
            </w:r>
            <w:r>
              <w:rPr>
                <w:bCs/>
                <w:sz w:val="20"/>
                <w:szCs w:val="20"/>
              </w:rPr>
              <w:t xml:space="preserve">rentę socjalną </w:t>
            </w:r>
            <w:r>
              <w:rPr>
                <w:sz w:val="20"/>
                <w:szCs w:val="20"/>
              </w:rPr>
              <w:t>z ZUS lub innego organu emerytalno-rentoweg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łaściwego organu realizującego zadania w zakresi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ń rodzinnych jako zadanie zlecone z zakresu administracji rządowej lub decyzja jednostki organizacyjnej ZUS lub innego organu emerytalno-rentoweg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>niesłyszące, u których stwierdzono całkowitą głuchotę 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bustronne upośledzenie słuchu </w:t>
            </w:r>
            <w:r>
              <w:rPr>
                <w:sz w:val="20"/>
                <w:szCs w:val="20"/>
              </w:rPr>
              <w:t>(mierzone na częstotliwości 2 000 Hz o natężeniu od 80 dB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właściwego organu orzekającego o całkowit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ocie lub obustronnym upośledzeniu słuchu (mierzone 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ci 2 000 Hz o natężeniu od 80 dB), albo zaświadczenie wystawione przez zakład opieki zdrowotnej potwierdzające powyższe parametry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niewidome, których ostrość wzroku nie przekracza 15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ymacja Polskiego Związku Niewidomych lub Związk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mniałych Żołnierzy RP, albo orzeczenie właściwego organ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kającego o zaliczeniu do umiarkowanego stopnia niepełnosprawności z tytułu uszkodzeń narządu wzroku, albo orzeczenie właściwego organu orzekającego, stwierdzające uszkodzenie narządu wzroku albo zaświadczenie wystawione przez zakład opieki zdrowotnej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oby wymienione w TABELI mogą korzystać ze zwolnienia od opłat abonamentowych pod warunkiem, że nie pozostają we wspólnym gospodarstwie domowym z co najmniej dwiema osobami, które ukończyły 26. rok życia i nie spełniają warunków do uzyskania tych zwolni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6. ZASIŁKI z Ośrodków Pomocy Społe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 Świadczenie pielęgnacyjne</w:t>
      </w:r>
      <w:r>
        <w:rPr>
          <w:sz w:val="20"/>
          <w:szCs w:val="20"/>
        </w:rPr>
        <w:t xml:space="preserve"> z tytułu rezygnacji z zatrudnienia lub innej pracy zarobkowej w związku z koniecznością opieki nad dzieckiem przysługuje matce lub ojcu dziecka albo opiekunowi faktycznemu dziecka, jeżeli nie podejmuje lub rezygnuje            z zatrudnienia lub innej pracy zarobkowej w celu sprawowania opieki nad osobą legitymującą się orzeczeniem </w:t>
        <w:br/>
        <w:t xml:space="preserve">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albo orzeczeniem o znacznym stopniu niepełnosprawności. </w:t>
      </w:r>
      <w:r>
        <w:rPr>
          <w:rStyle w:val="StrongEmphasis"/>
          <w:b w:val="false"/>
          <w:sz w:val="20"/>
          <w:szCs w:val="20"/>
        </w:rPr>
        <w:t>Świadczenie pielęgnacyjne przysługuje w wysokości 520 zł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Świadczenie pielęgnacyjne przyznawane jest bez względu na osiągane dochody na okres ważności orzecz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Zasiłek rodzinny</w:t>
      </w:r>
      <w:r>
        <w:rPr>
          <w:sz w:val="20"/>
          <w:szCs w:val="20"/>
        </w:rPr>
        <w:t xml:space="preserve"> ma na celu częściowe pokrycie wydatków na utrzymanie dziecka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rawo do zasiłku rodzinnego i dodatków do tego zasiłku przysługuje:</w:t>
      </w:r>
    </w:p>
    <w:p>
      <w:pPr>
        <w:pStyle w:val="Normal"/>
        <w:jc w:val="both"/>
        <w:rPr/>
      </w:pPr>
      <w:r>
        <w:rPr>
          <w:sz w:val="20"/>
          <w:szCs w:val="20"/>
        </w:rPr>
        <w:t>1) rodzicom, jednemu z rodziców albo opiekunowi prawnemu dziec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opiekunowi faktycznemu dziec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osobie uczącej się (osoba pełnoletnia ucząca się, nie pozostając na utrzymaniu rodziców w związku z ich śmiercią lub </w:t>
        <w:br/>
        <w:t>z zasądzeniem od rodziców na jej rzecz alimentów, jeżeli wyrok sądu orzekający alimenty został wydany przed osiągnięciem pełnoletności przez osobę uczącą się). W</w:t>
      </w:r>
      <w:r>
        <w:rPr>
          <w:rStyle w:val="StrongEmphasis"/>
          <w:b w:val="false"/>
          <w:sz w:val="20"/>
          <w:szCs w:val="20"/>
        </w:rPr>
        <w:t>ysokość zasiłku wynosi: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68,00 zł</w:t>
      </w:r>
      <w:r>
        <w:rPr>
          <w:sz w:val="20"/>
          <w:szCs w:val="20"/>
        </w:rPr>
        <w:t xml:space="preserve"> na dziecko w wieku do ukończenia 5 roku życia;</w:t>
      </w:r>
      <w:r>
        <w:rPr>
          <w:rStyle w:val="StrongEmphasis"/>
          <w:sz w:val="20"/>
          <w:szCs w:val="20"/>
        </w:rPr>
        <w:t xml:space="preserve"> 91,00 zł</w:t>
      </w:r>
      <w:r>
        <w:rPr>
          <w:sz w:val="20"/>
          <w:szCs w:val="20"/>
        </w:rPr>
        <w:t xml:space="preserve"> na dziecko w wieku powyżej 5 roku życia do ukończenia 18 roku życia; </w:t>
      </w:r>
      <w:r>
        <w:rPr>
          <w:rStyle w:val="StrongEmphasis"/>
          <w:sz w:val="20"/>
          <w:szCs w:val="20"/>
        </w:rPr>
        <w:t>98,00 zł</w:t>
      </w:r>
      <w:r>
        <w:rPr>
          <w:sz w:val="20"/>
          <w:szCs w:val="20"/>
        </w:rPr>
        <w:t xml:space="preserve"> na dziecko w wieku powyżej 18 roku życia do ukończenia 24 roku życia.</w:t>
      </w:r>
    </w:p>
    <w:p>
      <w:pPr>
        <w:pStyle w:val="Style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do zasiłku rodzinnego oraz dodatków do zasiłku rodzinnego przysługuje do ukończenia przez dziecko 18 roku życia lub nauki w szkole, jednak nie dłużej niż do ukończenia 21 roku życia, albo 24 roku życia, jeśli kontynuuje naukę w szkole lub </w:t>
        <w:br/>
        <w:t xml:space="preserve">w szkole wyższej i legitymuje się orzeczeniem o umiarkowanym lub znacznym stopniu niepełnosprawności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ULGI TELEKOMUNIKACYJNE - Telekomunikacja Polska S.A.</w:t>
      </w:r>
      <w:r>
        <w:rPr>
          <w:sz w:val="20"/>
          <w:szCs w:val="20"/>
        </w:rPr>
        <w:t xml:space="preserve"> nie udziela rabatów osobom niepełnosprawnym </w:t>
        <w:br/>
        <w:t xml:space="preserve">z lekkim stopniem niepełnosprawności. 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rPr/>
      </w:pPr>
      <w:r>
        <w:rPr>
          <w:b/>
          <w:sz w:val="20"/>
        </w:rPr>
        <w:t>8. ULGI PODATKOWE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sz w:val="20"/>
        </w:rPr>
        <w:t>Osoba niepełnosprawna lub utrzymująca osobę niepełnosprawną może odliczyć od dochodu podlegającego opodatkowaniu, wydatki na cele rehabilitacyjne oraz wydatki związane z ułatwieniem wykonywania czynności życiowych, poniesione w roku podatkowym wydatki na leki w wysokości stanowiącej różnicę pomiędzy faktycznie poniesionymi wydatkami w danym miesiącu a kwotą 100 zł, jeżeli lekarz specjalista stwierdzi, że osoba niepełnosprawna powinna stosować określone leki (stale lub czasowo).</w:t>
      </w:r>
    </w:p>
    <w:p>
      <w:pPr>
        <w:pStyle w:val="Tekstpodstawowy2"/>
        <w:ind w:left="180" w:hanging="180"/>
        <w:rPr/>
      </w:pPr>
      <w:r>
        <w:rPr>
          <w:sz w:val="20"/>
        </w:rPr>
        <w:t>Pozostałe wydatki na rehabilitację osób niepełnosprawnych podlegające odliczeniu od dochodu nie są limitowane: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 xml:space="preserve">- adaptacja i wyposażenie mieszkań oraz budynków mieszkalnych, stosownie do potrzeb wynikających z niepełnosprawności, </w:t>
      </w:r>
    </w:p>
    <w:p>
      <w:pPr>
        <w:pStyle w:val="Tekstpodstawowy2"/>
        <w:ind w:left="180" w:hanging="180"/>
        <w:rPr/>
      </w:pPr>
      <w:r>
        <w:rPr>
          <w:sz w:val="20"/>
        </w:rPr>
        <w:t xml:space="preserve">- przystosowanie pojazdów mechanicznych do potrzeb wynikających z niepełnosprawności, </w:t>
      </w:r>
    </w:p>
    <w:p>
      <w:pPr>
        <w:pStyle w:val="Tekstpodstawowy2"/>
        <w:ind w:left="180" w:hanging="180"/>
        <w:rPr/>
      </w:pPr>
      <w:r>
        <w:rPr>
          <w:sz w:val="20"/>
        </w:rPr>
        <w:t>- zakup i naprawa indywidualnego sprzętu, urządzeń i narzędzi technicznych niezbędnych w rehabilitacji oraz ułatwiających wykonywanie czynności życiowych, stosownie do potrzeb wynikających z niepełnosprawności, z wyjątkiem sprzętu gospodarstwa domowego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zakup wydawnictw i materiałów (pomocy) szkoleniowych, stosownie do potrzeb wynikających z niepełnosprawności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odpłatność za pobyt na turnusie rehabilitacyjnym,</w:t>
      </w:r>
    </w:p>
    <w:p>
      <w:pPr>
        <w:pStyle w:val="Tekstpodstawowy2"/>
        <w:ind w:left="180" w:hanging="180"/>
        <w:rPr/>
      </w:pPr>
      <w:r>
        <w:rPr>
          <w:sz w:val="20"/>
        </w:rPr>
        <w:t>- odpłatność za pobyt na leczeniu w zakładzie lecznictwa uzdrowiskowego, za pobyt w zakładzie rehabilitacji leczniczej, zakładach opiekuńczo-leczniczych i pielęgnacyjno-opiekuńczych oraz odpłatność za zabiegi rehabilitacyjne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 opłacenie tłumacza języka migowego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kolonie i obozy dla dzieci i młodzieży niepełnosprawnej oraz dzieci osób niepełnosprawnych, które nie ukończyły 25 lat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 xml:space="preserve">- odpłatny, konieczny przewóz osoby niepełnosprawnej na niezbędne zabiegi leczniczo-rehabilitacyjne – karetką transportu sanitarnego,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odpłatne przejazdy środkami transportu publicznego związane z pobytem na: turnusie rehabilitacyjnym, leczeniu w zakładzie lecznictwa uzdrowiskowego, w zakładzie rehabilitacji leczniczej, zakładach opiekuńczo-leczniczych, pielęgnacyjno-opiekuńczych, koloniach i obozach dla dzieci i młodzieży niepełnosprawnej oraz dzieci osób niepełnosprawnych, które nie ukończyły 25 lat.</w:t>
      </w:r>
    </w:p>
    <w:p>
      <w:pPr>
        <w:pStyle w:val="Tekstpodstawowy2"/>
        <w:rPr/>
      </w:pPr>
      <w:r>
        <w:rPr>
          <w:sz w:val="20"/>
        </w:rPr>
        <w:t xml:space="preserve">Wydatki na te cele podlegają odliczeniu, jeżeli nie zostały sfinansowane /dofinansowane/ ze środków zakładowego funduszu rehabilitacji osób niepełnosprawnych, PFRON lub NFZ, zakładowego funduszu świadczeń socjalnych albo nie zostały zwrócone w jakiejkolwiek innej formie. W przypadku gdy wydatki były częściowo sfinansowane </w:t>
      </w:r>
    </w:p>
    <w:p>
      <w:pPr>
        <w:pStyle w:val="Tekstpodstawowy2"/>
        <w:rPr/>
      </w:pPr>
      <w:r>
        <w:rPr>
          <w:sz w:val="20"/>
        </w:rPr>
        <w:t>/dofinansowane/ z tych funduszy /środków/, odliczeniu podlega różnica pomiędzy poniesionymi</w:t>
      </w:r>
      <w:r>
        <w:rPr>
          <w:b/>
          <w:sz w:val="20"/>
        </w:rPr>
        <w:t xml:space="preserve"> </w:t>
      </w:r>
      <w:r>
        <w:rPr>
          <w:sz w:val="20"/>
        </w:rPr>
        <w:t>wydatkami, a kwotą sfinansowaną /dofinansowaną/ z tych funduszy /środków/ w jakiejkolwiek formie</w:t>
      </w:r>
      <w:r>
        <w:rPr>
          <w:b/>
          <w:sz w:val="20"/>
        </w:rPr>
        <w:t xml:space="preserve">. </w:t>
      </w:r>
      <w:r>
        <w:rPr>
          <w:sz w:val="20"/>
        </w:rPr>
        <w:t>Przepisy te stosuje się do podatników, na których utrzymaniu pozostają osoby niepełnosprawne /współmałżonek, dzieci własne i przysposobione, dzieci obce przyjęte na wychowanie, pasierbowie, rodzice, rodzice współmałżonka, rodzeństwo, ojczym, macocha, zięciowie synowe/, jeżeli w roku podatkowym dochody tych osób nie przekraczają 9.120 zł roczni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e informacje dostępne na stronie internetowej Ministerstwa Finansów /www.mf.gov.pl/ oraz Urzędu Skarbowego </w:t>
        <w:br/>
        <w:t>w Ostrowie Wielkopolskim /www.us.ostrowwlkp.pl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4"/>
        </w:rPr>
      </w:pPr>
      <w:r>
        <w:rPr>
          <w:b w:val="false"/>
        </w:rPr>
        <w:t>Informator przygotowano na podstawie: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</w:rPr>
      </w:pPr>
      <w:r>
        <w:rPr>
          <w:sz w:val="20"/>
        </w:rPr>
        <w:t>- Ustawy z dnia 21 kwietnia 2005 roku o opłatach abonamentowych (Dz. U. z 2005 roku Nr 85 poz. 728 z późn. zm.),</w:t>
      </w:r>
    </w:p>
    <w:p>
      <w:pPr>
        <w:pStyle w:val="Heading"/>
        <w:jc w:val="both"/>
        <w:rPr/>
      </w:pPr>
      <w:r>
        <w:rPr>
          <w:b w:val="false"/>
        </w:rPr>
        <w:t xml:space="preserve">- Ustawy z dnia 27 sierpnia 1997 roku, o rehabilitacji zawodowej i społecznej oraz zatrudnianiu osób niepełnosprawnych </w:t>
        <w:br/>
        <w:t>(Dz. U. z 2010 roku Nr 214 poz. 1407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0 czerwca 1997 roku, Prawo o ruchu drogowym (Dz. U. z  2005 roku Nr 108 poz. 908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6 lipca 1991 roku, o podatku dochodowym od osób fizycznych (Dz. U. z 2010 roku Nr 51 poz. 307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0"/>
          <w:szCs w:val="20"/>
        </w:rPr>
        <w:t>- Ustawy z dnia 12 czerwca 2003 roku, Prawo pocztowe (Dz. U. z 2008 roku Nr 189 poz. 1159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0 czerwca 1992 roku, o uprawnieniach do ulgowych przejazdów środkami publicznego transportu zbiorowego (Dz. U. z 2002 roku Nr 175 poz. 1440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0"/>
          <w:szCs w:val="20"/>
        </w:rPr>
        <w:t>- Ustawy z dnia 27 czerwca 2003 roku, o rencie socjalnej (Dz. U. z 2003 roku Nr 135 poz. 1268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8 listopada 2003 roku, o świadczeniach rodzinnych (Dz. U. z 2006 roku Nr 139 poz. 992 z późn. zm.),</w:t>
      </w:r>
    </w:p>
    <w:p>
      <w:pPr>
        <w:pStyle w:val="TextBody"/>
        <w:jc w:val="both"/>
        <w:rPr/>
      </w:pPr>
      <w:r>
        <w:rPr>
          <w:szCs w:val="20"/>
        </w:rPr>
        <w:t xml:space="preserve">- wyciągu z przepisów obowiązujących przy przewozie osób i bagażu w autobusach Miejskiego Zakładu Komunikacji S.A. </w:t>
        <w:br/>
        <w:t>w Ostrowie Wielkopolskim dostępnego na stronach internetowych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chwała Nr XIV/174/2007 Rady Miejskiej Ostrowa Wielkopolskiego z dnia 25.10.2007 r. w sprawie ustalenia strefy płatnego parkowania, ustalenia wysokości stawek opłat za parkowanie w strefie płatnego parkowania, oraz ustalenia sposobu ich pobierania, oraz na podstawie informacji zebranych od właściwych podmio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Informator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e w Dziale Rehabilitacji Osób Niepełnosprawny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 xml:space="preserve">Fundacje,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</w:t>
        <w:tab/>
        <w:t>Instytucjonalne formy pomocy społecznej, funkcjonujące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Sklepy zaopatrzenia w sprzęt ortopedyczny i środki pomocnicze na terenie Powiatu Ostrowskiego,</w:t>
      </w:r>
    </w:p>
    <w:p>
      <w:pPr>
        <w:pStyle w:val="Normal"/>
        <w:spacing w:lineRule="auto" w:line="360"/>
        <w:ind w:left="720" w:hanging="11"/>
        <w:rPr/>
      </w:pPr>
      <w:r>
        <w:rPr>
          <w:b/>
          <w:sz w:val="20"/>
          <w:szCs w:val="20"/>
        </w:rPr>
        <w:t>-       Ulgi i uprawnienia dla dzieci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     Ulgi i uprawnienia dla osób niepełnosprawnych ze znacznym stopniem niepełnosprawności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Ulgi i uprawnienia dla osób niepełnosprawnych z umiarkowany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Ulgi i uprawnienia dla osób niepełnosprawnych z lekki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 xml:space="preserve">- </w:t>
        <w:tab/>
        <w:t>Organizacje pozarządowe działające na rzecz osób niepełnosprawnych z terenu Powiatu Ostrowskiego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Wypożyczalnie sprzętu ortopedyczno – rehabilitacyjnego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Zadania realizowane przez Dział Rehabilitacji Osób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Zakłady Pracy Chronionej funkcjonujące na terenie Powiatu Ostro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54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nywyjustowanyZnak">
    <w:name w:val="Normany;wyjustowany Znak"/>
    <w:basedOn w:val="Domylnaczcionkaakapitu"/>
    <w:qFormat/>
    <w:rPr>
      <w:b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cpr-sekretariat@powiat-ostrow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cpr-sekretariat@powiat-ostrow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26:00Z</dcterms:created>
  <dc:creator>Kasa</dc:creator>
  <dc:description/>
  <cp:keywords/>
  <dc:language>en-US</dc:language>
  <cp:lastModifiedBy>Admin</cp:lastModifiedBy>
  <cp:lastPrinted>2011-05-24T13:23:00Z</cp:lastPrinted>
  <dcterms:modified xsi:type="dcterms:W3CDTF">2011-05-25T10:26:00Z</dcterms:modified>
  <cp:revision>87</cp:revision>
  <dc:subject/>
  <dc:title/>
</cp:coreProperties>
</file>