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50" w:dyaOrig="10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8pt;margin-top:-13.9pt;width:59.1pt;height:59.1pt;mso-wrap-distance-left:9.05pt;mso-wrap-distance-right:9.05pt;mso-position-horizontal-relative:text;mso-position-vertical-relative:text" stroked="t" strokecolor="#0000FF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20528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-255270</wp:posOffset>
                </wp:positionV>
                <wp:extent cx="3446780" cy="1057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WIATOWE CENTRUM POMOCY RODZ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 OSTROWIE WIELKOPOL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Al.. Słowackiego 1c,   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89230" cy="14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74" r="-5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el. 735 51 52,   fax 735 02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63 – 400 Ostrów Wielkopolski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pcpr-sekretariat@powiat-ostrows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www. pcpr.powiat-ostrowski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3.3pt;mso-wrap-distance-left:9.05pt;mso-wrap-distance-right:9.05pt;mso-wrap-distance-top:0pt;mso-wrap-distance-bottom:0pt;margin-top:-20.1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WIATOWE CENTRUM POMOCY RODZ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 OSTROWIE WIELKOPOLSK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 xml:space="preserve">Al.. Słowackiego 1c,    </w:t>
                        <w:tab/>
                      </w:r>
                      <w:r>
                        <w:rPr>
                          <w:rFonts w:cs="Verdana" w:ascii="Verdana" w:hAnsi="Verdana"/>
                          <w:color w:val="333333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89230" cy="14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5" t="-74" r="-5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18"/>
                        </w:rPr>
                        <w:t>tel. 735 51 52,   fax 735 02 0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63 – 400 Ostrów Wielkopolski      </w:t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</w:t>
                      </w:r>
                      <w:r>
                        <w:rPr>
                          <w:color w:val="000000"/>
                          <w:sz w:val="18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pcpr-sekretariat@powiat-ostrowski.pl</w:t>
                        </w:r>
                      </w:hyperlink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18"/>
                        </w:rPr>
                        <w:t>www. pcpr.powiat-ostrowski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5625465" cy="445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5.05pt;mso-wrap-distance-left:7.05pt;mso-wrap-distance-right:7.05pt;mso-wrap-distance-top:0pt;mso-wrap-distance-bottom:0pt;margin-top:122.3pt;mso-position-vertical-relative:page;margin-left: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TOR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LA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SÓB NIEPEŁNOSPRAWNYCH</w:t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GI I UPRAWNIENIA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ZIECI NIEPEŁNOSPRAWN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ział Rehabilitacji Osób Niepełnosprawnych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trów Wielkopolski, kwiecień 2011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LGI DLA DZIECI NIEPEŁNOSPRAWNYC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1.</w:t>
        <w:tab/>
        <w:t>KARTY PARKINGOWE</w:t>
      </w:r>
    </w:p>
    <w:p>
      <w:pPr>
        <w:pStyle w:val="Tekstpodstawowy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Karty Parkingowe uprawniające do niestosowania się do niektórych znaków drogowych wydawane są w Powiatowym Centrum Pomocy Rodzinie w Ostrowie Wielkopolskim,    Al. Słowackiego 1c, w Dziale Rehabilitacji Osób Niepełnosprawnych, pokój nr 4 (na parterz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arta Parkingowa uprawnia do niestosowania się do następujących znaków drogowych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ruchu w obu kierunkach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pojazdów silnikowych z wyjątkiem motocykli jednośladowych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autobusów,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zakaz wjazdu motocykli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zakaz postoju,</w:t>
      </w:r>
    </w:p>
    <w:p>
      <w:pPr>
        <w:pStyle w:val="Normal"/>
        <w:jc w:val="both"/>
        <w:rPr/>
      </w:pPr>
      <w:r>
        <w:rPr>
          <w:b/>
          <w:sz w:val="20"/>
        </w:rPr>
        <w:t>- zakaz wjazdu motorowerów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zakaz postoju w dni nieparzyst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zakaz postoju w dni parzyste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strefa ograniczonego postoj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Kartę parkingową wydaje się na podstawie wydanego przez zespół do spraw orzekania o niepełnosprawności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Orzeczenia o niepełnosprawności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Orzeczenia o stopniu niepełnosprawn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bCs/>
          <w:sz w:val="20"/>
        </w:rPr>
        <w:t>Orzeczenia o wskazaniach do ulg i uprawnień</w:t>
      </w:r>
    </w:p>
    <w:p>
      <w:pPr>
        <w:pStyle w:val="Normal"/>
        <w:jc w:val="both"/>
        <w:rPr/>
      </w:pPr>
      <w:r>
        <w:rPr>
          <w:b/>
          <w:sz w:val="20"/>
        </w:rPr>
        <w:t xml:space="preserve">- </w:t>
      </w:r>
      <w:r>
        <w:rPr>
          <w:bCs/>
          <w:sz w:val="20"/>
        </w:rPr>
        <w:t xml:space="preserve">wraz ze wskazaniem, o którym mowa w art. 6b ust. 3 pkt  9 ustawy z dnia 27 sierpnia       1997 r. o rehabilitacji zawodowej </w:t>
        <w:br/>
        <w:t>i społecznej oraz zatrudnianiu osób niepełnosprawnych /Dz. U. z 2010 r. Nr 214, poz. 1407 z późn. zm./</w:t>
      </w:r>
    </w:p>
    <w:p>
      <w:pPr>
        <w:pStyle w:val="Normal"/>
        <w:jc w:val="both"/>
        <w:rPr/>
      </w:pPr>
      <w:r>
        <w:rPr>
          <w:sz w:val="20"/>
        </w:rPr>
        <w:t xml:space="preserve">Aby otrzymać Kartę Parkingową w przypadku małoletniej </w:t>
      </w:r>
      <w:r>
        <w:rPr>
          <w:b/>
          <w:sz w:val="20"/>
        </w:rPr>
        <w:t>osoby niepełnosprawnej</w:t>
      </w:r>
      <w:r>
        <w:rPr>
          <w:sz w:val="20"/>
        </w:rPr>
        <w:t xml:space="preserve"> o obniżonej sprawności ruchowej opiekun prawn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wypełnia i składa w Powiatowym Centrum Pomocy Rodzinie w Ostrowie Wielkopolskim wniosek /druki dostępne </w:t>
        <w:br/>
        <w:t>w Centrum/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łącza do wniosku: kserokopię aktualnego orzeczenia o niepełnosprawności, oraz dowód wpłaty 25,00 zł, dokonanej w kasie Powiatowego Centrum Pomocy Rodzi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dołącza zdjęcie małoletniej osoby niepełnosprawn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rta parkingowa potwierdza uprawnienie kierowcy przewożącego małoletnią osobę niepełnosprawną do korzystania z ulg </w:t>
        <w:br/>
        <w:t>i przywilejów przewidzianych w przepisach ruchu drogow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 MIEJSCA POSTOJOW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terenie miasta Ostrowa Wielkopolskiego, stawką „zerową” opłaty parkingowej objęte są tylko pojazdy zaopatrzone w Kartę Parkingową Osoby Niepełnosprawnej, które pozostaną zaparkowane w miejscach wyznaczonych dla osób niepełnosprawn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za miejsca postojowe w każdym mieście określa właściwy Urząd Mias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elkie informacje dotyczące funkcjonowania strefy płatnego parkowania w Ostrowie Wielkopolskim dostępne są na stronie internetowej Miejskiego Zarządu Dróg w Ostrowie Wielkopolskim: </w:t>
      </w:r>
      <w:hyperlink r:id="rId8">
        <w:r>
          <w:rPr>
            <w:rStyle w:val="InternetLink"/>
            <w:sz w:val="20"/>
            <w:szCs w:val="20"/>
          </w:rPr>
          <w:t>www.mzd.osw.pl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ZASIŁKI z Ośrodków Pomocy Społeczn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 Zasiłek pielęgnacyjny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zysługuje</w:t>
      </w:r>
      <w:r>
        <w:rPr>
          <w:rStyle w:val="StrongEmphasis"/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pełnosprawnemu dziecku;- osobie niepełnosprawnej w wieku powyżej 16 roku życia, jeżeli legitymuje się orzeczeniem </w:t>
        <w:br/>
        <w:t>o znacznym stopniu niepełnosprawności;- osobie, która ukończyła 75 lat. Zasiłek pielęgnacyjny przysługuje także osobie niepełnosprawnej w wieku powyżej 16 roku życia legitymującej się orzeczeniem o umiarkowanym stopniu niepełnosprawności, jeżeli niepełnosprawność powstała w wieku do ukończenia 21 roku życia. Zasiłek przysługuje w wysokości 153 z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Świadczenie pielęgnacyjne</w:t>
      </w:r>
      <w:r>
        <w:rPr>
          <w:sz w:val="20"/>
          <w:szCs w:val="20"/>
        </w:rPr>
        <w:t xml:space="preserve"> z tytułu rezygnacji z zatrudnienia lub innej pracy zarobkowej w związku z koniecznością opieki nad dzieckiem przysługuje matce lub ojcu dziecka albo opiekunowi faktycznemu dziecka, jeżeli nie podejmuje lub rezygnuje            z zatrudnienia lub innej pracy zarobkowej w celu sprawowania opieki nad osobą legitymującą się orzeczeniem </w:t>
        <w:br/>
        <w:t xml:space="preserve">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albo orzeczeniem o znacznym stopniu niepełnosprawności. </w:t>
      </w:r>
      <w:r>
        <w:rPr>
          <w:rStyle w:val="StrongEmphasis"/>
          <w:b w:val="false"/>
          <w:sz w:val="20"/>
          <w:szCs w:val="20"/>
        </w:rPr>
        <w:t>Świadczenie pielęgnacyjne przysługuje w wysokości 520 zł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Świadczenie pielęgnacyjne przyznawane jest bez względu na osiągane dochody na okres ważności orzecz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 Zasiłek rodzinny</w:t>
      </w:r>
      <w:r>
        <w:rPr>
          <w:sz w:val="20"/>
          <w:szCs w:val="20"/>
        </w:rPr>
        <w:t xml:space="preserve"> ma na celu częściowe pokrycie wydatków na utrzymanie dziecka.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Prawo do zasiłku rodzinnego i dodatków do tego zasiłku przysługuje:</w:t>
      </w:r>
      <w:r>
        <w:rPr>
          <w:sz w:val="20"/>
          <w:szCs w:val="20"/>
        </w:rPr>
        <w:br/>
        <w:t>1) rodzicom, jednemu z rodziców albo opiekunowi prawnemu dzieck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opiekunowi faktycznemu dziec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osobie uczącej się (osoba pełnoletnia ucząca się, nie pozostając na utrzymaniu rodziców w związku z ich śmiercią lub </w:t>
        <w:br/>
        <w:t>z zasądzeniem od rodziców na jej rzecz alimentów, jeżeli wyrok sądu orzekający alimenty został wydany przed osiągnięciem pełnoletności przez osobę uczącą się). W</w:t>
      </w:r>
      <w:r>
        <w:rPr>
          <w:rStyle w:val="StrongEmphasis"/>
          <w:b w:val="false"/>
          <w:sz w:val="20"/>
          <w:szCs w:val="20"/>
        </w:rPr>
        <w:t>ysokość zasiłku wynosi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68,00 zł</w:t>
      </w:r>
      <w:r>
        <w:rPr>
          <w:sz w:val="20"/>
          <w:szCs w:val="20"/>
        </w:rPr>
        <w:t xml:space="preserve"> na dziecko w wieku do ukończenia 5 roku życia;</w:t>
      </w:r>
      <w:r>
        <w:rPr>
          <w:rStyle w:val="StrongEmphasis"/>
          <w:sz w:val="20"/>
          <w:szCs w:val="20"/>
        </w:rPr>
        <w:t xml:space="preserve"> 91,00 zł</w:t>
      </w:r>
      <w:r>
        <w:rPr>
          <w:sz w:val="20"/>
          <w:szCs w:val="20"/>
        </w:rPr>
        <w:t xml:space="preserve"> na dziecko w wieku powyżej 5 roku życia do ukończenia 18 roku życia; </w:t>
      </w:r>
      <w:r>
        <w:rPr>
          <w:rStyle w:val="StrongEmphasis"/>
          <w:sz w:val="20"/>
          <w:szCs w:val="20"/>
        </w:rPr>
        <w:t>98,00 zł</w:t>
      </w:r>
      <w:r>
        <w:rPr>
          <w:sz w:val="20"/>
          <w:szCs w:val="20"/>
        </w:rPr>
        <w:t xml:space="preserve"> na dziecko w wieku powyżej 18 roku życia do ukończenia 24 roku życ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rawo do zasiłku rodzinnego oraz dodatków do zasiłku rodzinnego przysługuje do ukończenia przez dziecko 18 roku życia lub nauki w szkole, jednak nie dłużej niż do ukończenia 21 roku życia, albo 24 roku życia, jeśli kontynuuje naukę w szkole lub </w:t>
        <w:br/>
        <w:t>w szkole wyższej i legitymuje się orzeczeniem o umiarkowanym lub znacznym stopniu niepełnosprawnośc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Renta socjalna</w:t>
      </w:r>
      <w:r>
        <w:rPr>
          <w:sz w:val="20"/>
          <w:szCs w:val="20"/>
        </w:rPr>
        <w:t xml:space="preserve"> jest świadczeniem przyznawanym w ramach pomocy społecznej. Przysługuje osobom pełnoletnim, całkowicie niezdolnym do pracy z powodu naruszenia sprawności organizmu  powstałego przed ukończeniem 18 roku życia. Przysługuje także osobom, u których całkowita niezdolność do pracy z powodu naruszenia sprawności organizmu powstała w trakcie nauki w szkole ponadpodstawowej lub w szkole wyższ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 ukończeniem 25 roku życia, a także w trakcie studiów doktoranckich i aspirantury naukowej. Renta socjalna wynosi 84% kwoty najniższej renty z tytułu całkowitej niezdolności do pracy i podlega corocznie waloryzacji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EDU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Podstawowym aktem prawnym zajmującym się edukacją jest ustawa z dnia 7 września 1991 roku o systemie oświaty (Dz.U.1996 r. Nr 67, poz.329 z późn. zm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ystem oświaty zapewnia możliwość pobierania nauki we wszystkich typach szkół przez dzieci i młodzież niepełnosprawną oraz niedostosowana społecznie, zgodnie z indywidualnymi potrzebami rozwojowymi i edukacyjnymi oraz predyspozycjami, </w:t>
        <w:br/>
        <w:t xml:space="preserve">a także opiekę nad uczniami niepełnosprawnymi przez umożliwianie realizowania zindywidualizowanego procesu kształcenia, form i programów nauczania oraz zajęć rewalidacyjnych(art.1 pkt5,5a).Dzieci i młodzież, o których mowa, wymagające stosowania specjalnej organizacji nauki i metod pracy, objęte są kształceniem specjalnym. Indywidualnym nauczaniem obejmuje się dzieci i młodzież, których stan zdrowia uniemożliwia lub znacznie utrudnia uczęszczanie do szkoły. W zależności od rodzaju niepełnosprawności, w tym stopnia upośledzenia umysłowego, dzieciom i młodzieży, o której mowa, organizuje się kształcenie i wychowanie, które stosownie do potrzeb umożliwia naukę w dostępnym dla nich zakresie, usprawnianie zaburzonych funkcji, rewalidację i resocjalizację oraz zapewnia specjalistyczną opiekę i pomoc. Opinie o potrzebie wczesnego wspomagania rozwoju dziecka oraz orzeczenia o potrzebie kształcenia specjalnego albo indywidualnego nauczania, a także </w:t>
        <w:br/>
        <w:t>o potrzebie zajęć rewalidacyjno-wychowawczych wydają zespoły orzekające działające w poradniach psychologiczno-pedagogicznych w tym w poradniach specjalistycznych. Starosta właściwy ze względu na miejsce zamieszkania dziecka posiadającego orzeczenie o potrzebie kształcenia specjalnego, na wniosek rodziców, zapewnia mu odpowiednia formę kształcenia, uwzględniając rodzaj niepełnosprawności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 xml:space="preserve">5. UPRAWNIENIA DO ULGOWYCH PRZEJAZDÓW ŚRODKAMI PUBLICZNEGO TRANSPORTU ZBIOROW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(NIE DOTYCZY MZ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912"/>
        <w:gridCol w:w="3078"/>
        <w:gridCol w:w="3118"/>
        <w:gridCol w:w="1843"/>
      </w:tblGrid>
      <w:tr>
        <w:trPr/>
        <w:tc>
          <w:tcPr>
            <w:tcW w:w="10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estawienie ulg przysługujących osobom niepełnosprawnym w podróży środkami publicznego transportu zbiorowego kolejowego (PKP) i autobusowego (PKS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wnieni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jazdy PKP (2 klas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jazdy PK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ci i młodzież dotknięte inwalidztwem lub niepełnosprawne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 ulga pociągi osobowe, pospieszne i ekspresowe, IC, EC</w:t>
              <w:br/>
              <w:t> </w:t>
              <w:br/>
              <w:t>Bilety jednorazowe lub miesięczne imienne</w:t>
              <w:br/>
              <w:t> </w:t>
              <w:br/>
              <w:t>Klasa 2, w klasie 1 dopłat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 ulga autobusy zwykłe, przyspieszone i pospieszne</w:t>
              <w:br/>
              <w:t> </w:t>
              <w:br/>
              <w:t>Bilety jednorazowe lub miesięczne imie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e w ramach przejazdów celowych, których katalog zawiera ustawa np. dom-szkoła-dom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ice lub opiekunowie dzieci i młodzieży dotkniętej inwalidztwem lub niepełnosprawnej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 ulga pociągi osobowe, pospieszne i ekspresowe, IC, EC</w:t>
              <w:br/>
              <w:t> </w:t>
              <w:br/>
              <w:t>Bilety jednorazowe</w:t>
              <w:br/>
              <w:t> </w:t>
              <w:br/>
              <w:t>Klasa 2, w klasie 1 dopłata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% ulga autobusy zwykłe, przyspieszone i pospieszne</w:t>
              <w:br/>
              <w:t> </w:t>
              <w:br/>
              <w:t>Bilety jednorazow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>
          <w:b/>
          <w:sz w:val="20"/>
        </w:rPr>
        <w:t>6. ULGI PODATKOWE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Osoba niepełnosprawna lub utrzymująca osobę niepełnosprawną może odliczyć od dochodu podlegającego opodatkowaniu, wydatki na cele rehabilitacyjne oraz wydatki związane z ułatwieniem wykonywania czynności życiowych, poniesione </w:t>
        <w:br/>
        <w:t xml:space="preserve">w roku podatkowym: 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datki na leki w wysokości stanowiącej różnicę pomiędzy faktycznie poniesionymi wydatkami w danym miesiącu </w:t>
        <w:br/>
        <w:t>a kwotą 100 zł, jeżeli lekarz specjalista stwierdzi, że osoba niepełnosprawna powinna stosować określone leki (stale lub czasowo)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żywanie samochodu osobowego, stanowiącego własność (współwłasność) podatnika mającego na utrzymaniu osobę niepełnosprawną I lub II grupy albo dzieci niepełnosprawne do lat 16, dla potrzeb związanych z koniecznym przewozem na niezbędne zabiegi leczniczo – rehabilitacyjne w wysokości nie przekraczającej w roku podatkowym 2.280 zł.</w:t>
      </w:r>
    </w:p>
    <w:p>
      <w:pPr>
        <w:pStyle w:val="Tekstpodstawowy2"/>
        <w:rPr>
          <w:sz w:val="20"/>
        </w:rPr>
      </w:pPr>
      <w:r>
        <w:rPr>
          <w:sz w:val="20"/>
        </w:rPr>
        <w:t>Pozostałe wydatki na rehabilitację osób niepełnosprawnych podlegające odliczeniu od dochodu nie są limitowane: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 xml:space="preserve">- adaptacja i wyposażenie mieszkań oraz budynków mieszkalnych, stosownie do potrzeb wynikających z niepełnosprawności, 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 xml:space="preserve">- przystosowanie pojazdów mechanicznych do potrzeb wynikających z niepełnosprawności, 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zakup i naprawa indywidualnego sprzętu, urządzeń i narzędzi technicznych niezbędnych w rehabilitacji oraz ułatwiających wykonywanie czynności życiowych, stosownie do potrzeb wynikających z niepełnosprawności, z wyjątkiem sprzętu gospodarstwa domowego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zakup wydawnictw i materiałów (pomocy) szkoleniowych, stosownie do potrzeb wynikających z niepełnosprawności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odpłatność za pobyt na turnusie rehabilitacyjnym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odpłatność za pobyt na leczeniu w zakładzie lecznictwa uzdrowiskowego, za pobyt w zakładzie rehabilitacji leczniczej, zakładach opiekuńczo-leczniczych i pielęgnacyjno-opiekuńczych oraz odpłatność za zabiegi rehabilitacyjne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 wydatki na opiekę pielęgniarską w domu nad osobą niepełnosprawną w okresie przewlekłej choroby uniemożliwiającej poruszanie się oraz usługi opiekuńcze świadczone dla osób niepełnosprawnych zaliczonych do I grupy inwalidztwa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 opłacenie tłumacza języka migowego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kolonie i obozy dla dzieci i młodzieży niepełnosprawnej oraz dzieci osób niepełnosprawnych, które nie ukończyły 25 lat,</w:t>
      </w:r>
    </w:p>
    <w:p>
      <w:pPr>
        <w:pStyle w:val="Tekstpodstawowy2"/>
        <w:ind w:left="180" w:hanging="180"/>
        <w:rPr>
          <w:sz w:val="20"/>
        </w:rPr>
      </w:pPr>
      <w:r>
        <w:rPr>
          <w:sz w:val="20"/>
        </w:rPr>
        <w:t>- odpłatny, konieczny przewóz osoby niepełnosprawnej na niezbędne zabiegi leczniczo-rehabilitacyjne – karetką transportu sanitarnego, oraz osoby niepełnosprawnej zaliczonej do I lub II grupy inwalidztwa i dzieci niepełnosprawnych do lat 16, także innymi środkami transportu, niż karetką transportu sanitarnego,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 odpłatne przejazdy środkami transportu publicznego związane z pobytem na: turnusie rehabilitacyjnym, leczeniu w zakładzie lecznictwa uzdrowiskowego, w zakładzie rehabilitacji leczniczej, zakładach opiekuńczo-leczniczych, pielęgnacyjno-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ńczych, koloniach i obozach dla dzieci i młodzieży niepełnosprawnej oraz dzieci osób niepełnosprawnych, które nie ukończyły 25 lat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ydatki na te cele podlegają odliczeniu, jeżeli nie zostały sfinansowane /dofinansowane/ ze środków zakładowego funduszu rehabilitacji osób niepełnosprawnych, PFRON lub NFZ, zakładowego funduszu świadczeń socjalnych albo nie zostały zwrócone w jakiejkolwiek innej formie. W przypadku gdy wydatki były częściowo sfinansowane </w:t>
      </w:r>
    </w:p>
    <w:p>
      <w:pPr>
        <w:pStyle w:val="Tekstpodstawowy2"/>
        <w:rPr/>
      </w:pPr>
      <w:r>
        <w:rPr>
          <w:sz w:val="20"/>
        </w:rPr>
        <w:t>/dofinansowane/ z tych funduszy /środków/, odliczeniu podlega różnica pomiędzy poniesionymi</w:t>
      </w:r>
      <w:r>
        <w:rPr>
          <w:b/>
          <w:sz w:val="20"/>
        </w:rPr>
        <w:t xml:space="preserve"> </w:t>
      </w:r>
      <w:r>
        <w:rPr>
          <w:sz w:val="20"/>
        </w:rPr>
        <w:t>wydatkami, a kwotą sfinansowaną /dofinansowaną/ z tych funduszy /środków/ w jakiejkolwiek formie</w:t>
      </w:r>
      <w:r>
        <w:rPr>
          <w:b/>
          <w:sz w:val="20"/>
        </w:rPr>
        <w:t xml:space="preserve">. </w:t>
      </w:r>
      <w:r>
        <w:rPr>
          <w:sz w:val="20"/>
        </w:rPr>
        <w:t>Przepisy te stosuje się do podatników, na których utrzymaniu pozostają osoby niepełnosprawne /współmałżonek, dzieci własne i przysposobione, dzieci obce przyjęte na wychowanie, pasierbowie, rodzice, rodzice współmałżonka, rodzeństwo, ojczym, macocha, zięciowie synowe/, jeżeli w roku podatkowym dochody tych osób nie przekraczają 9.120 zł rocznie.</w:t>
      </w:r>
    </w:p>
    <w:p>
      <w:pPr>
        <w:pStyle w:val="Tekstpodstawowy2"/>
        <w:rPr/>
      </w:pPr>
      <w:r>
        <w:rPr>
          <w:sz w:val="20"/>
        </w:rPr>
        <w:t>W przypadku wydatków, o których mowa w punkcie 2, nie jest wymagane posiadanie dokumentów stwierdzających ich wysokość, jednakże na żądanie organów podatkowych lub organów kontroli skarbowej podatnik jest obowiązany przedstawić dowody niezbędne do ustalenia prawa do odliczenia, w szczególności okazanie dokumentu potwierdzającego zlecenie i odbycie niezbędnych zabiegów leczniczo – rehabilitacyjnych.</w:t>
      </w:r>
    </w:p>
    <w:p>
      <w:pPr>
        <w:pStyle w:val="Tekstpodstawowy2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kowe informacje dostępne na stronie internetowej Ministerstwa Finansów /www.mf.gov.pl/ oraz Urzędu Skarbowego </w:t>
        <w:br/>
        <w:t>w Ostrowie Wielkopolskim /www.us.ostrowwlkp.pl/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4"/>
        </w:rPr>
      </w:pPr>
      <w:r>
        <w:rPr>
          <w:b w:val="false"/>
        </w:rPr>
        <w:t>Informator przygotowano na podstawie: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</w:rPr>
      </w:pPr>
      <w:r>
        <w:rPr>
          <w:sz w:val="20"/>
        </w:rPr>
        <w:t>- Ustawy z dnia 21 kwietnia 2005 roku o opłatach abonamentowych (Dz. U. z 2005 roku Nr 85 poz. 728 z późn. zm.),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Ustawy z dnia 27 sierpnia 1997 roku, o rehabilitacji zawodowej i społecznej oraz zatrudnianiu osób niepełnosprawnych (Dz. U. z 2010 roku Nr 214 poz. 1407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0 czerwca 1997 roku, Prawo o ruchu drogowym (Dz. U. z  2005 roku Nr 108 poz. 908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6 lipca 1991 roku, o podatku dochodowym od osób fizycznych (Dz. U. z 2010 roku Nr 51 poz. 307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>- Ustawy z dnia 12 czerwca 2003 roku, Prawo pocztowe (Dz. U. z 2008 roku Nr 189 poz. 1159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0 czerwca 1992 roku, o uprawnieniach do ulgowych przejazdów środkami publicznego transportu zbiorowego (Dz. U. z 2002 roku Nr 175 poz. 1440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/>
      </w:pPr>
      <w:r>
        <w:rPr>
          <w:sz w:val="20"/>
          <w:szCs w:val="20"/>
        </w:rPr>
        <w:t>- Ustawy z dnia 27 czerwca 2003 roku, o rencie socjalnej (Dz. U. z 2003 roku Nr 135 poz. 1268 z późn. zm.)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stawy z dnia 28 listopada 2003 roku, o świadczeniach rodzinnych (Dz. U. z 2006 roku Nr 139 poz. 992 z późn. zm.),</w:t>
      </w:r>
    </w:p>
    <w:p>
      <w:pPr>
        <w:pStyle w:val="TextBody"/>
        <w:jc w:val="both"/>
        <w:rPr/>
      </w:pPr>
      <w:r>
        <w:rPr>
          <w:szCs w:val="20"/>
        </w:rPr>
        <w:t xml:space="preserve">- wyciągu z przepisów obowiązujących przy przewozie osób i bagażu w autobusach Miejskiego Zakładu Komunikacji S.A. </w:t>
        <w:br/>
        <w:t>w Ostrowie Wielkopolskim dostępnego na stronach internetowych,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Uchwała Nr XIV/174/2007 Rady Miejskiej Ostrowa Wielkopolskiego z dnia 25.10.2007 r. w sprawie ustalenia strefy płatnego parkowania, ustalenia wysokości stawek opłat za parkowanie w strefie płatnego parkowania, oraz ustalenia sposobu ich pobierania, oraz na podstawie informacji zebranych od właściwych podmio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Informator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ępne w Dziale Rehabilitacji Osób Niepełnosprawnych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 xml:space="preserve">Fundacje, 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</w:t>
        <w:tab/>
        <w:t>Instytucjonalne formy pomocy społecznej, funkcjonujące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Sklepy zaopatrzenia w sprzęt ortopedyczny i środki pomocnicze na terenie Powiatu Ostrowskiego,</w:t>
      </w:r>
    </w:p>
    <w:p>
      <w:pPr>
        <w:pStyle w:val="Normal"/>
        <w:spacing w:lineRule="auto" w:line="360"/>
        <w:ind w:left="720" w:hanging="11"/>
        <w:rPr/>
      </w:pPr>
      <w:r>
        <w:rPr>
          <w:b/>
          <w:sz w:val="20"/>
          <w:szCs w:val="20"/>
        </w:rPr>
        <w:t>-       Ulgi i uprawnienia dla dzieci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     Ulgi i uprawnienia dla osób niepełnosprawnych ze znacznym stopniem niepełnosprawności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Ulgi i uprawnienia dla osób niepełnosprawnych z umiarkowany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Ulgi i uprawnienia dla osób niepełnosprawnych z lekkim stopniem niepełnosprawności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 xml:space="preserve">- </w:t>
        <w:tab/>
        <w:t>Organizacje pozarządowe działające na rzecz osób niepełnosprawnych z terenu Powiatu Ostrowskiego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     Wypożyczalnie sprzętu ortopedyczno – rehabilitacyjnego na terenie Powiatu Ostrowskiego,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0"/>
          <w:szCs w:val="20"/>
        </w:rPr>
        <w:t>-       Zadania realizowane przez Dział Rehabilitacji Osób Niepełnosprawnych,</w:t>
      </w:r>
    </w:p>
    <w:p>
      <w:pPr>
        <w:pStyle w:val="Normal"/>
        <w:spacing w:lineRule="auto" w:line="360"/>
        <w:ind w:left="1134" w:hanging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Zakłady Pracy Chronionej funkcjonujące na terenie Powiatu Ostr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709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540"/>
      <w:jc w:val="both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ormanywyjustowanyZnak">
    <w:name w:val="Normany;wyjustowany Znak"/>
    <w:basedOn w:val="Domylnaczcionkaakapitu"/>
    <w:qFormat/>
    <w:rPr>
      <w:b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b/>
      <w:sz w:val="24"/>
      <w:szCs w:val="24"/>
    </w:rPr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mailto:pcpr-sekretariat@powiat-ostrowski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cpr-sekretariat@powiat-ostrowski.pl" TargetMode="External"/><Relationship Id="rId8" Type="http://schemas.openxmlformats.org/officeDocument/2006/relationships/hyperlink" Target="http://www.mzd.osw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2:26:00Z</dcterms:created>
  <dc:creator>Kasa</dc:creator>
  <dc:description/>
  <cp:keywords/>
  <dc:language>en-US</dc:language>
  <cp:lastModifiedBy>Admin</cp:lastModifiedBy>
  <cp:lastPrinted>2011-05-24T13:23:00Z</cp:lastPrinted>
  <dcterms:modified xsi:type="dcterms:W3CDTF">2011-05-26T08:01:00Z</dcterms:modified>
  <cp:revision>86</cp:revision>
  <dc:subject/>
  <dc:title/>
</cp:coreProperties>
</file>