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50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8pt;margin-top:-13.9pt;width:59.1pt;height:59.1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70163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6505</wp:posOffset>
                </wp:positionH>
                <wp:positionV relativeFrom="paragraph">
                  <wp:posOffset>-255270</wp:posOffset>
                </wp:positionV>
                <wp:extent cx="344678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IATOWE CENTRUM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OSTROWIE WIELKOPOL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l.. Słowackiego 1c, 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el. 735 51 52,   fax 735 02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3 – 400 Ostrów Wielkopolski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pcpr-sekretariat@powiat-ostrow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ww. pcpr.powiat-ostrowski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3.3pt;mso-wrap-distance-left:9.05pt;mso-wrap-distance-right:9.05pt;mso-wrap-distance-top:0pt;mso-wrap-distance-bottom:0pt;margin-top:-20.1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IATOWE CENTRUM POMOCY RODZ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 OSTROWIE WIELKOPOLSKI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Al.. Słowackiego 1c,   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9230" cy="14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>tel. 735 51 52,   fax 735 02 0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63 – 400 Ostrów Wielkopolski     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pcpr-sekretariat@powiat-ostrowski.pl</w:t>
                        </w:r>
                      </w:hyperlink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8"/>
                        </w:rPr>
                        <w:t>www. pcpr.powiat-ostrow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625465" cy="445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5.05pt;mso-wrap-distance-left:7.05pt;mso-wrap-distance-right:7.05pt;mso-wrap-distance-top:0pt;mso-wrap-distance-bottom:0pt;margin-top:122.3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nyWeb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TOR 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LA 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ÓB NIEPEŁNOSPRAWNYCH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ndacj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ział Rehabilitacji Osób Niepełnosprawnych</w:t>
      </w:r>
    </w:p>
    <w:p>
      <w:pPr>
        <w:pStyle w:val="Heading"/>
        <w:rPr/>
      </w:pPr>
      <w:r>
        <w:rPr>
          <w:b w:val="false"/>
        </w:rPr>
        <w:t>Ostrów Wielkopolski, marzec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ACJA „POMÓŻ I TY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7"/>
            </w:tblGrid>
            <w:tr>
              <w:trPr/>
              <w:tc>
                <w:tcPr>
                  <w:tcW w:w="10267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Fundacja na Rzecz Osób Niewidomych i Niepełnosprawnych "Pomóż i Ty" </w:t>
                  </w:r>
                  <w:r>
                    <w:rPr>
                      <w:color w:val="000000"/>
                      <w:sz w:val="22"/>
                      <w:szCs w:val="22"/>
                    </w:rPr>
                    <w:t>jako organizacja pozarządowa została zarejestrowana 22 marca 1995 roku przez Sąd Rejonowy dla m. st. Warszawy.</w:t>
                  </w:r>
                </w:p>
                <w:p>
                  <w:pPr>
                    <w:pStyle w:val="Normal"/>
                    <w:spacing w:lineRule="auto" w:line="288" w:before="280" w:after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 xml:space="preserve">Swoją misję pomocy środowisku osób niewidomych i niepełnosprawnych realizują między innymi poprzez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ponsorowanie specjalistycznych operacji oczu naszych podopiecznych w renomowanych klinikach okulistycznych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ponsorowanie i dofinansowanie turnusów rehabilitacyjnych w specjalistycznych ośrodkach rehabilitacyjnych w kraju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kup sprzętu rehabilitacyjnego, leków i sprzętu ułatwiającego edukacje niewidomych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rganizowanie aktywnego wypoczynku osób niewidomych i niepełnosprawnych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color w:val="000000"/>
          <w:sz w:val="22"/>
          <w:szCs w:val="22"/>
        </w:rPr>
        <w:t>FUNDACJA NA RZECZ OSÓB NIEWIDOMYCH I NIEPEŁNOSPRAWNYCH</w:t>
        <w:br/>
        <w:t>''POMÓŻ I TY''</w:t>
      </w:r>
      <w:r>
        <w:rPr>
          <w:color w:val="000000"/>
          <w:sz w:val="22"/>
          <w:szCs w:val="22"/>
        </w:rPr>
        <w:br/>
        <w:br/>
        <w:t>ul. Płocka 5A</w:t>
        <w:br/>
        <w:t>81-535 Gdynia</w:t>
        <w:br/>
        <w:br/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tel/fax.: 058 663 81 41 </w:t>
        <w:br/>
        <w:t>NIP: 586-14-73-820</w:t>
        <w:br/>
        <w:t xml:space="preserve">KRS: 0000037117 </w:t>
        <w:br/>
        <w:br/>
      </w:r>
      <w:hyperlink r:id="rId9">
        <w:r>
          <w:rPr>
            <w:rStyle w:val="InternetLink"/>
          </w:rPr>
          <w:t>http://www.fundacjapomozity.sprint.pl</w:t>
        </w:r>
      </w:hyperlink>
      <w:r>
        <w:rPr>
          <w:color w:val="000000"/>
          <w:sz w:val="22"/>
          <w:szCs w:val="22"/>
        </w:rPr>
        <w:br/>
      </w:r>
      <w:hyperlink r:id="rId10">
        <w:r>
          <w:rPr>
            <w:rStyle w:val="InternetLink"/>
          </w:rPr>
          <w:t>http://www.eurosprawni.sprint.pl</w:t>
        </w:r>
      </w:hyperlink>
      <w:r>
        <w:rPr>
          <w:color w:val="000000"/>
          <w:sz w:val="22"/>
          <w:szCs w:val="22"/>
        </w:rPr>
        <w:br/>
      </w:r>
      <w:hyperlink r:id="rId11">
        <w:r>
          <w:rPr>
            <w:rStyle w:val="InternetLink"/>
          </w:rPr>
          <w:t>http://www.fundacja.podaruj.usmiech.sprint.pl</w:t>
        </w:r>
      </w:hyperlink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72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e-mail:</w:t>
      </w:r>
      <w:hyperlink r:id="rId13">
        <w:r>
          <w:rPr>
            <w:rStyle w:val="InternetLink"/>
          </w:rPr>
          <w:t>info@pomozity.sprint.pl</w:t>
        </w:r>
      </w:hyperlink>
      <w:r>
        <w:rPr>
          <w:color w:val="000000"/>
          <w:sz w:val="22"/>
          <w:szCs w:val="22"/>
        </w:rPr>
        <w:t xml:space="preserve"> </w:t>
        <w:br/>
        <w:t>            </w:t>
      </w:r>
      <w:hyperlink r:id="rId14">
        <w:r>
          <w:rPr>
            <w:rStyle w:val="InternetLink"/>
          </w:rPr>
          <w:t>pomozity @ niepelnosprawnym.pl</w:t>
        </w:r>
      </w:hyperlink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DACJA „MAM MARZENIE”</w:t>
      </w:r>
    </w:p>
    <w:p>
      <w:pPr>
        <w:pStyle w:val="NormalnyWeb"/>
        <w:shd w:fill="FFFFFF" w:val="clear"/>
        <w:spacing w:lineRule="atLeast" w:line="36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o programu Fundacji może zostać zakwalifikowane </w:t>
      </w:r>
      <w:r>
        <w:rPr>
          <w:color w:val="000000"/>
          <w:sz w:val="22"/>
          <w:szCs w:val="22"/>
        </w:rPr>
        <w:t xml:space="preserve">każde dziecko między 3 a 18 rokiem życia (ankieta zgłoszeniowa musi wpłynąć do naszego biura przed 18-tymi urodzinami dziecka), które cierpi na chorobę zagrażającą jego życiu </w:t>
      </w:r>
      <w:r>
        <w:rPr>
          <w:color w:val="333333"/>
          <w:sz w:val="22"/>
          <w:szCs w:val="22"/>
        </w:rPr>
        <w:t xml:space="preserve">.tj. albo nieuleczalną chorobę genetyczną (np.: mukowiscydoza, postępująca dystrofia mięśni) albo chorobę nabytą o niekorzystnych rokowaniach (wznowa, rozsiew, powikłania neurologiczne, brak spodziewanych efektów zastosowanej terapii), która w opinii lekarza prowadzącego </w:t>
        <w:br/>
        <w:t>w czasie wypełniania ankiety zgłoszeniowej może być przyczyną śmierci dzieck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color w:val="000000"/>
          <w:sz w:val="22"/>
          <w:szCs w:val="22"/>
        </w:rPr>
        <w:t>FUNDACJA „MAM MARZENIE”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br/>
        <w:t>ul. Św. Krzyża 7</w:t>
        <w:br/>
        <w:t>31-028 Kraków</w:t>
      </w:r>
      <w:r>
        <w:rPr>
          <w:color w:val="246510"/>
          <w:sz w:val="22"/>
          <w:szCs w:val="22"/>
        </w:rPr>
        <w:br/>
        <w:br/>
        <w:t>KRS:</w:t>
      </w:r>
      <w:r>
        <w:rPr>
          <w:color w:val="333333"/>
          <w:sz w:val="22"/>
          <w:szCs w:val="22"/>
        </w:rPr>
        <w:t xml:space="preserve"> 0000177137</w:t>
        <w:br/>
      </w:r>
      <w:r>
        <w:rPr>
          <w:color w:val="246510"/>
          <w:sz w:val="22"/>
          <w:szCs w:val="22"/>
        </w:rPr>
        <w:t>NIP:</w:t>
      </w:r>
      <w:r>
        <w:rPr>
          <w:color w:val="333333"/>
          <w:sz w:val="22"/>
          <w:szCs w:val="22"/>
        </w:rPr>
        <w:t xml:space="preserve"> 676 225 12 70</w:t>
        <w:br/>
      </w:r>
      <w:r>
        <w:rPr>
          <w:color w:val="246510"/>
          <w:sz w:val="22"/>
          <w:szCs w:val="22"/>
        </w:rPr>
        <w:t>REGON:</w:t>
      </w:r>
      <w:r>
        <w:rPr>
          <w:color w:val="333333"/>
          <w:sz w:val="22"/>
          <w:szCs w:val="22"/>
        </w:rPr>
        <w:t xml:space="preserve"> 35676352</w:t>
        <w:br/>
        <w:br/>
        <w:t>Fundacja Mam Marzenie</w:t>
        <w:br/>
        <w:t>jest organizacją pożytku publicznego</w:t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drawing>
          <wp:inline distT="0" distB="0" distL="0" distR="0">
            <wp:extent cx="189230" cy="14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tel/fax: (12) 426 31 11</w:t>
        <w:br/>
      </w:r>
      <w:r>
        <w:rPr>
          <w:color w:val="333333"/>
          <w:sz w:val="22"/>
          <w:szCs w:val="22"/>
        </w:rPr>
        <w:drawing>
          <wp:inline distT="0" distB="0" distL="0" distR="0">
            <wp:extent cx="189230" cy="172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 xml:space="preserve">e-mail: </w:t>
      </w:r>
      <w:hyperlink r:id="rId17">
        <w:r>
          <w:rPr>
            <w:rStyle w:val="InternetLink"/>
            <w:sz w:val="22"/>
            <w:szCs w:val="22"/>
          </w:rPr>
          <w:t>fundacja@mammarzenie.org</w:t>
        </w:r>
      </w:hyperlink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33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tLeast" w:line="337" w:before="0" w:after="280"/>
        <w:jc w:val="center"/>
        <w:rPr/>
      </w:pPr>
      <w:r>
        <w:rPr>
          <w:b/>
          <w:color w:val="000000"/>
          <w:sz w:val="22"/>
          <w:szCs w:val="22"/>
        </w:rPr>
        <w:t>FUNDACJA  POMOCY OSOBOM NIEPEŁNOSPRAWNYM „SŁONECZKO”</w:t>
      </w:r>
    </w:p>
    <w:p>
      <w:pPr>
        <w:pStyle w:val="NormalnyWeb"/>
        <w:ind w:left="720" w:hanging="0"/>
        <w:rPr/>
      </w:pPr>
      <w:r>
        <w:rPr>
          <w:color w:val="000000"/>
          <w:sz w:val="22"/>
          <w:szCs w:val="22"/>
        </w:rPr>
        <w:t xml:space="preserve">Fundacja „Słoneczko” powstała  9  stycznia  2004 roku i  zarejestrowana  jest  w  Sądzie Rejonowym  </w:t>
        <w:br/>
        <w:t>w   Poznaniu  pod  nr KRS  0000186434, a  status organizacji  pożytku  publicznego otrzymała  09.02.2005 roku.</w:t>
      </w:r>
    </w:p>
    <w:p>
      <w:pPr>
        <w:pStyle w:val="NormalnyWeb"/>
        <w:spacing w:before="0" w:after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ównym  celem fundacji  jest  pomoc  osobom  niepełnosprawnym w  pozyskiwaniu  środków  potrzebnych  na  rehabilitację, leczenie  oraz  sprzęt  rehabilitacyjny  i  ortopedyczny.</w:t>
      </w:r>
    </w:p>
    <w:p>
      <w:pPr>
        <w:pStyle w:val="NormalnyWeb"/>
        <w:spacing w:lineRule="atLeast" w:line="337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>FUNDACJA  POMOCY OSOBOM NIEPEŁNOSPRAWNYM „SŁONECZKO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nica  33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-400 Złotów,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9230" cy="172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e-mail: fundacja@fundacja-sloneczko.pl </w:t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189230" cy="142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tel./fax: (67) 263 25 96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KRS:</w:t>
      </w:r>
      <w:r>
        <w:rPr>
          <w:color w:val="000000"/>
          <w:sz w:val="22"/>
          <w:szCs w:val="22"/>
        </w:rPr>
        <w:t xml:space="preserve"> 000018643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IP:</w:t>
      </w:r>
      <w:r>
        <w:rPr>
          <w:color w:val="000000"/>
          <w:sz w:val="22"/>
          <w:szCs w:val="22"/>
        </w:rPr>
        <w:t xml:space="preserve"> 767-15-85-965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REGON:</w:t>
      </w:r>
      <w:r>
        <w:rPr>
          <w:color w:val="000000"/>
          <w:sz w:val="22"/>
          <w:szCs w:val="22"/>
        </w:rPr>
        <w:t xml:space="preserve"> 57212538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 - Zuzanna Pabińska, tel. 501 027 793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ceprezes - Wioletta Carewicz, tel. 609 694 046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ceprezes - Dorota Szwąder, tel. 662 255 355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2"/>
          <w:szCs w:val="22"/>
        </w:rPr>
        <w:t>Informacje telefoniczne od wtorku do czwartku w godzinach od 8:00 d 18:00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dodatkowe: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o o subkontach: 662 255 355 , dorota.szwader@fundacja-sloneczko.pl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, przelewy: 609 694 046, wioletta.carewicz@fundacja-sloneczko.pl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a:  501 027 7</w:t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color w:val="000000"/>
          <w:sz w:val="22"/>
          <w:szCs w:val="22"/>
        </w:rPr>
        <w:t>FUNDACJA ANNY DYMNEJ „MIMO WSZYSTKO”</w:t>
      </w:r>
    </w:p>
    <w:p>
      <w:pPr>
        <w:pStyle w:val="Normal"/>
        <w:spacing w:before="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 statutowe fundacji:</w:t>
      </w:r>
    </w:p>
    <w:p>
      <w:pPr>
        <w:pStyle w:val="NormalnyWeb"/>
        <w:shd w:fill="FFFFFF" w:val="clear"/>
        <w:spacing w:lineRule="atLeast" w:line="299"/>
        <w:ind w:left="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omoc na rzecz osób niepełnosprawnych, ze szczególnym uwzględnieniem osób niepełnosprawnych intelektualnie,</w:t>
        <w:br/>
        <w:t>– promocja i organizacja wolontariatu,– działalność charytatywna,</w:t>
        <w:br/>
        <w:t>– ochrona i promocja zdrowia,– działanie na rzecz osób niepełnosprawnych,</w:t>
        <w:br/>
        <w:t>– nauka, edukacja, oświata i wychowanie</w:t>
      </w:r>
    </w:p>
    <w:p>
      <w:pPr>
        <w:pStyle w:val="NormalnyWeb"/>
        <w:shd w:fill="FFFFFF" w:val="clear"/>
        <w:spacing w:lineRule="atLeast" w:line="299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>FUNDACJA ANNY DYMNEJ „MIMO WSZYSTKO”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ul. Profesora Stefana Myczkowskiego 4 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ejście od ul. Balickiej)</w:t>
        <w:br/>
      </w:r>
      <w:r>
        <w:rPr>
          <w:rStyle w:val="StrongEmphasis"/>
          <w:color w:val="000000"/>
          <w:sz w:val="22"/>
          <w:szCs w:val="22"/>
        </w:rPr>
        <w:t>30-198 Kraków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189230" cy="142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2"/>
          <w:szCs w:val="22"/>
        </w:rPr>
        <w:t>tel./fax +48 12 422 69 03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189230" cy="1727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2"/>
          <w:szCs w:val="22"/>
        </w:rPr>
        <w:t xml:space="preserve">e-mail: </w:t>
      </w:r>
      <w:hyperlink r:id="rId22">
        <w:r>
          <w:rPr>
            <w:rStyle w:val="InternetLink"/>
            <w:color w:val="000000"/>
            <w:sz w:val="22"/>
            <w:szCs w:val="22"/>
          </w:rPr>
          <w:t>fundacja@mimowszystko.org</w:t>
        </w:r>
      </w:hyperlink>
      <w:r>
        <w:rPr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</w:rPr>
        <w:t xml:space="preserve">gg: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b/>
            <w:bCs/>
            <w:color w:val="000000"/>
            <w:sz w:val="22"/>
            <w:szCs w:val="22"/>
          </w:rPr>
          <w:t>74711</w:t>
        </w:r>
      </w:hyperlink>
    </w:p>
    <w:p>
      <w:pPr>
        <w:pStyle w:val="NormalnyWeb"/>
        <w:shd w:fill="FFFFFF" w:val="clear"/>
        <w:spacing w:lineRule="atLeast" w:line="299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asze Biuro czynne jest od poniedziałku do piątku w godz. 8.00-16.00</w:t>
      </w:r>
    </w:p>
    <w:p>
      <w:pPr>
        <w:pStyle w:val="NormalnyWeb"/>
        <w:shd w:fill="FFFFFF" w:val="clear"/>
        <w:spacing w:lineRule="atLeast" w:line="2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lineRule="atLeast" w:line="299" w:before="0" w:after="24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IP 677 22 17 576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REGON 356757405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KRS 0000174486</w:t>
      </w:r>
    </w:p>
    <w:p>
      <w:pPr>
        <w:pStyle w:val="NormalnyWeb"/>
        <w:shd w:fill="FFFFFF" w:val="clear"/>
        <w:spacing w:lineRule="atLeast" w:line="299" w:before="0" w:after="24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DACJA POLSA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undacja została powołana w celu: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owadzenia wszechstronnej działalności w zakresie rozwoju dzieci, ochrony zdrowia oraz ratowania życia dzieci, w tym wspierania i prowadzenia inicjatyw o charakterze zdrowotnym, edukacyjnym oraz charytatywnym;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nia pomocy osobom znajdującym się w szczególnie trudnej sytuacji życiowej i materialnej.</w:t>
      </w:r>
    </w:p>
    <w:p>
      <w:pPr>
        <w:pStyle w:val="Normal"/>
        <w:spacing w:before="0" w:after="280"/>
        <w:rPr>
          <w:color w:val="652000"/>
          <w:sz w:val="22"/>
          <w:szCs w:val="22"/>
        </w:rPr>
      </w:pPr>
      <w:r>
        <w:rPr>
          <w:color w:val="652000"/>
          <w:sz w:val="22"/>
          <w:szCs w:val="22"/>
        </w:rPr>
      </w:r>
    </w:p>
    <w:p>
      <w:pPr>
        <w:pStyle w:val="Normal"/>
        <w:spacing w:before="0" w:after="280"/>
        <w:rPr>
          <w:color w:val="652000"/>
          <w:sz w:val="22"/>
          <w:szCs w:val="22"/>
        </w:rPr>
      </w:pPr>
      <w:r>
        <w:rPr>
          <w:color w:val="652000"/>
          <w:sz w:val="22"/>
          <w:szCs w:val="22"/>
        </w:rPr>
      </w:r>
    </w:p>
    <w:p>
      <w:pPr>
        <w:pStyle w:val="Normal"/>
        <w:spacing w:before="0" w:after="280"/>
        <w:rPr>
          <w:color w:val="652000"/>
          <w:sz w:val="22"/>
          <w:szCs w:val="22"/>
        </w:rPr>
      </w:pPr>
      <w:r>
        <w:rPr>
          <w:color w:val="652000"/>
          <w:sz w:val="22"/>
          <w:szCs w:val="22"/>
        </w:rPr>
      </w:r>
    </w:p>
    <w:p>
      <w:pPr>
        <w:pStyle w:val="NormalnyWeb"/>
        <w:jc w:val="center"/>
        <w:rPr>
          <w:lang w:val="en"/>
        </w:rPr>
      </w:pPr>
      <w:r>
        <w:rPr>
          <w:rStyle w:val="StrongEmphasis"/>
          <w:lang w:val="en"/>
        </w:rPr>
        <w:t>Fundacja Polsat</w:t>
      </w:r>
      <w:r>
        <w:rPr>
          <w:lang w:val="en"/>
        </w:rPr>
        <w:br/>
        <w:t>ul. Ostrobramska 77</w:t>
        <w:br/>
        <w:t>04-175 Warszawa</w:t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189230" cy="142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tel. +48(22)514-55-55</w:t>
        <w:br/>
        <w:t>fax. +48(22)514-47-30</w:t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189230" cy="1727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e-mail: </w:t>
      </w:r>
      <w:hyperlink r:id="rId27">
        <w:r>
          <w:rPr>
            <w:rStyle w:val="InternetLink"/>
            <w:lang w:val="en"/>
          </w:rPr>
          <w:t>fundacja@polsat.com.pl</w:t>
        </w:r>
      </w:hyperlink>
    </w:p>
    <w:p>
      <w:pPr>
        <w:pStyle w:val="NormalnyWeb"/>
        <w:jc w:val="center"/>
        <w:rPr>
          <w:lang w:val="en"/>
        </w:rPr>
      </w:pPr>
      <w:r>
        <w:rPr>
          <w:lang w:val="en"/>
        </w:rPr>
        <w:t>NIP 525-15-75-456</w:t>
        <w:br/>
        <w:t>REGON 0011990066</w:t>
        <w:br/>
        <w:t>KRS 000013592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  <w:lang w:val="en"/>
        </w:rPr>
      </w:pPr>
      <w:r>
        <w:rPr>
          <w:rFonts w:cs="Arial" w:ascii="Arial" w:hAnsi="Arial"/>
          <w:sz w:val="32"/>
          <w:lang w:val="en"/>
        </w:rPr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DACJA TVN</w:t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ami Fundacji są:</w:t>
        <w:br/>
        <w:br/>
        <w:t>1. niesienie pomocy osobom dotkniętym poważnymi, trudnouleczalnymi schorzeniami,</w:t>
        <w:br/>
        <w:t>2. niesienie pomocy osobom oczekującym na trudne bądź drogie zabiegi medyczne,</w:t>
        <w:br/>
        <w:t>3. niesienie pomocy dzieciom szczególnie uzdolnionym, znajdującym się w trudnej sytuacji materialnej,</w:t>
        <w:br/>
        <w:t>4. wspieranie osób szczególnie uzdolnionych, nie mogących realizować swoich przedsięwzięć z uwagi na niedostatek środków finansowych,</w:t>
        <w:br/>
        <w:t>5. udzielanie pomocy szpitalom i placówkom medycznym,</w:t>
        <w:br/>
        <w:t>6. udzielanie pomocy placówkom wychowawczym, oświatowym i opiekuńczym,</w:t>
        <w:br/>
        <w:t>7. podejmowanie i wspieranie działań w zakresie upowszechniania profilaktyki zdrowotnej,</w:t>
        <w:br/>
        <w:t>8. podejmowanie i wspieranie działań w zakresie szerzenia oświaty wśród osób i dzieci mających do niej utrudniony dostęp,</w:t>
        <w:br/>
        <w:t>9. niesienie pomocy osobom biednym i instytucjom o ważnym znaczeniu społecznym, będącym w trudnej sytuacji materialnej.</w:t>
      </w:r>
    </w:p>
    <w:p>
      <w:pPr>
        <w:pStyle w:val="Normal"/>
        <w:spacing w:before="0" w:after="280"/>
        <w:jc w:val="center"/>
        <w:rPr/>
      </w:pPr>
      <w:r>
        <w:rPr>
          <w:rStyle w:val="StrongEmphasis"/>
          <w:color w:val="000000"/>
          <w:sz w:val="22"/>
          <w:szCs w:val="22"/>
        </w:rPr>
        <w:t>Fundacja TVN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"Nie jesteś sam"</w:t>
      </w:r>
      <w:r>
        <w:rPr>
          <w:color w:val="000000"/>
          <w:sz w:val="22"/>
          <w:szCs w:val="22"/>
        </w:rPr>
        <w:br/>
        <w:t>ul. Wiertnicza 166</w:t>
        <w:br/>
        <w:t xml:space="preserve">02-952 Warszawa </w:t>
        <w:br/>
        <w:t>NIP 521 31 57 461</w:t>
        <w:br/>
        <w:t>KRS 0000014124</w:t>
        <w:br/>
        <w:br/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89230" cy="1422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telefony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dokumentalistki (022) 453 57 31, 856 66 74, 856 64 83, </w:t>
        <w:br/>
        <w:t>w sprawie umów (022) 856 63 53</w:t>
        <w:br/>
        <w:t>księgowość (022) 856 63 85, 856 66 75</w:t>
        <w:br/>
        <w:br/>
      </w:r>
      <w:r>
        <w:rPr>
          <w:rStyle w:val="StrongEmphasis"/>
          <w:b w:val="false"/>
          <w:color w:val="000000"/>
          <w:sz w:val="22"/>
          <w:szCs w:val="22"/>
        </w:rPr>
        <w:t>fax:</w:t>
      </w:r>
      <w:r>
        <w:rPr>
          <w:color w:val="000000"/>
          <w:sz w:val="22"/>
          <w:szCs w:val="22"/>
        </w:rPr>
        <w:t xml:space="preserve"> (022) 856 63 99</w:t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230" cy="1727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e-mail: </w:t>
      </w:r>
      <w:hyperlink r:id="rId30">
        <w:r>
          <w:rPr>
            <w:rStyle w:val="InternetLink"/>
            <w:sz w:val="22"/>
            <w:szCs w:val="22"/>
          </w:rPr>
          <w:t>fundacja@tvn.pl</w:t>
        </w:r>
      </w:hyperlink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FUNDACJA JOLANTY KWAŚNIEWSKIEJ „POROZUMIENIE BEZ BARIER”</w:t>
      </w:r>
    </w:p>
    <w:p>
      <w:pPr>
        <w:pStyle w:val="Normal"/>
        <w:spacing w:before="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ind w:left="426" w:hanging="0"/>
        <w:rPr>
          <w:sz w:val="22"/>
          <w:szCs w:val="22"/>
        </w:rPr>
      </w:pPr>
      <w:r>
        <w:rPr>
          <w:sz w:val="22"/>
          <w:szCs w:val="22"/>
        </w:rPr>
        <w:t>Celem fundacji jest prowadzenie oraz wspieranie działalności na rzecz inicjowania procesu zmian cywilizacyjnych i kulturowych tworzących ludziom warunki równych szans na drodze do ich rozwoju intelektualnego, zawodowego, społecznego i kulturalnego.</w:t>
      </w:r>
    </w:p>
    <w:p>
      <w:pPr>
        <w:pStyle w:val="Normal"/>
        <w:spacing w:before="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  <w:sz w:val="22"/>
          <w:szCs w:val="22"/>
        </w:rPr>
        <w:t>Fundacja Jolanty Kwaśniewskiej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"Porozumienie bez barier"</w:t>
      </w:r>
      <w:r>
        <w:rPr>
          <w:sz w:val="22"/>
          <w:szCs w:val="22"/>
        </w:rPr>
        <w:br/>
        <w:br/>
        <w:t>Al. Przyjaciół 8 lok. 1a</w:t>
        <w:br/>
        <w:t>00-565 Warszawa</w:t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189230" cy="1422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tel./fax: 022 849 96 62</w:t>
      </w:r>
    </w:p>
    <w:p>
      <w:pPr>
        <w:pStyle w:val="NormalnyWeb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230" cy="1727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e-mail: </w:t>
      </w:r>
      <w:hyperlink r:id="rId33">
        <w:r>
          <w:rPr>
            <w:rStyle w:val="InternetLink"/>
            <w:sz w:val="22"/>
            <w:szCs w:val="22"/>
          </w:rPr>
          <w:t>radafundacji@fpbb.pl</w:t>
        </w:r>
      </w:hyperlink>
    </w:p>
    <w:p>
      <w:pPr>
        <w:pStyle w:val="NormalnyWeb"/>
        <w:spacing w:before="0" w:after="24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umer KRS:</w:t>
      </w:r>
      <w:r>
        <w:rPr>
          <w:sz w:val="22"/>
          <w:szCs w:val="22"/>
        </w:rPr>
        <w:t xml:space="preserve"> 0000167578</w:t>
        <w:br/>
      </w:r>
      <w:r>
        <w:rPr>
          <w:rStyle w:val="StrongEmphasis"/>
          <w:sz w:val="22"/>
          <w:szCs w:val="22"/>
        </w:rPr>
        <w:t>REGON:</w:t>
      </w:r>
      <w:r>
        <w:rPr>
          <w:sz w:val="22"/>
          <w:szCs w:val="22"/>
        </w:rPr>
        <w:t xml:space="preserve"> 012373720</w:t>
        <w:br/>
      </w:r>
      <w:r>
        <w:rPr>
          <w:rStyle w:val="StrongEmphasis"/>
          <w:sz w:val="22"/>
          <w:szCs w:val="22"/>
        </w:rPr>
        <w:t>NIP:</w:t>
      </w:r>
      <w:r>
        <w:rPr>
          <w:sz w:val="22"/>
          <w:szCs w:val="22"/>
        </w:rPr>
        <w:t xml:space="preserve"> 525-15-75-120</w:t>
      </w:r>
    </w:p>
    <w:p>
      <w:pPr>
        <w:pStyle w:val="NormalnyWeb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FUNDACJA DZIECIOM „ZDĄŻYĆ Z POMOCĄ”</w:t>
      </w:r>
    </w:p>
    <w:p>
      <w:pPr>
        <w:pStyle w:val="Normal"/>
        <w:spacing w:before="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GRAM ,,ZDĄŻYĆ Z POMOCĄ"</w:t>
      </w:r>
    </w:p>
    <w:p>
      <w:pPr>
        <w:pStyle w:val="Normal"/>
        <w:spacing w:before="28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Fundacja Dzieciom ,,Zdążyć z Pomocą” działa od 1998 r., realizując ogólnokrajowy Program ,,Zdążyć z Pomocą” pod patronatem prof. Zbigniewa Religi. Fundacja otacza opieką dzieci chore i niepełnosprawne z terenu całej Polski, a także placówki afiliacyjne: lecznicze, opiekuńcze i wychowawcze.</w:t>
      </w:r>
    </w:p>
    <w:p>
      <w:pPr>
        <w:pStyle w:val="Normal"/>
        <w:spacing w:before="28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rogram jest otwarty dla wszystkich osób fizycznych i prawnych wspierających ideę niesienia pomocy dzieciom znajdującym się w trudnej sytuacji życiowej. Przewodnią ideą Programu ,,Zdążyć z Pomocą” jest ratowanie zagrożonego życia dzieci, przywracanie im zdrowia, wspieranie ich edukacji, niesienie pomocy w trudnych warunkach materialnych. Działalność Fundacji polega w głównej mierze na gromadzeniu funduszy                                    z przeznaczeniem na przeprowadzanie trudnych operacji, drogiego leczenia, długotrwałych rehabilitacji. </w:t>
      </w:r>
    </w:p>
    <w:p>
      <w:pPr>
        <w:pStyle w:val="Normal"/>
        <w:spacing w:before="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Fundacja Dzieciom "Zdążyć z Pomocą"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Łomiańska 5, 01-685 Warszawa, gm. Bielany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NIP 118-14-28-385, 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KRS 0000037904</w:t>
      </w:r>
    </w:p>
    <w:p>
      <w:pPr>
        <w:pStyle w:val="NormalnyWeb"/>
        <w:spacing w:before="0" w:after="24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e-mail: </w:t>
      </w:r>
      <w:hyperlink r:id="rId34">
        <w:r>
          <w:rPr>
            <w:rStyle w:val="InternetLink"/>
            <w:color w:val="000000"/>
            <w:sz w:val="22"/>
            <w:szCs w:val="22"/>
          </w:rPr>
          <w:t>fundacja@dzieciom.pl</w:t>
        </w:r>
      </w:hyperlink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189230" cy="142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tel. 22 833 88 88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22 448 71 77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Informator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ępne w Dziale Rehabilitacji Osób Niepełnosprawnych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 xml:space="preserve">Fundacje, 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</w:t>
        <w:tab/>
        <w:t>Instytucjonalne formy pomocy społecznej, funkcjonujące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Sklepy zaopatrzenia w sprzęt ortopedyczny i środki pomocnicze na terenie Powiatu Ostrowskiego,</w:t>
      </w:r>
    </w:p>
    <w:p>
      <w:pPr>
        <w:pStyle w:val="Normal"/>
        <w:spacing w:lineRule="auto" w:line="360"/>
        <w:ind w:left="720" w:hanging="11"/>
        <w:rPr/>
      </w:pPr>
      <w:r>
        <w:rPr>
          <w:b/>
          <w:sz w:val="20"/>
          <w:szCs w:val="20"/>
        </w:rPr>
        <w:t>-       Ulgi i uprawnienia dla dzieci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     Ulgi i uprawnienia dla osób niepełnosprawnych ze znacznym stopniem niepełnosprawności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Ulgi i uprawnienia dla osób niepełnosprawnych z umiarkowany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Ulgi i uprawnienia dla osób niepełnosprawnych z lekki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 xml:space="preserve">- </w:t>
        <w:tab/>
        <w:t>Organizacje pozarządowe działające na rzecz osób niepełnosprawnych z terenu Powiatu Ostrowskiego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Wypożyczalnie sprzętu ortopedyczno – rehabilitacyjnego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Zadania realizowane przez Dział Rehabilitacji Osób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Zakłady Pracy Chronionej funkcjonujące na terenie Powiatu Ostrow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907" w:right="709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54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ormanywyjustowanyZnak">
    <w:name w:val="Normany;wyjustowany Znak"/>
    <w:basedOn w:val="Domylnaczcionkaakapitu"/>
    <w:qFormat/>
    <w:rPr>
      <w:b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b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pcpr-sekretariat@powiat-ostrowski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cpr-sekretariat@powiat-ostrowski.p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undacjapomozity.sprint.pl/" TargetMode="External"/><Relationship Id="rId10" Type="http://schemas.openxmlformats.org/officeDocument/2006/relationships/hyperlink" Target="http://www.eurosprawni.sprint.pl/" TargetMode="External"/><Relationship Id="rId11" Type="http://schemas.openxmlformats.org/officeDocument/2006/relationships/hyperlink" Target="http://www.fundacja.podaruj.usmiech.sprint.pl/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info@pomozity.sprint.pl" TargetMode="External"/><Relationship Id="rId14" Type="http://schemas.openxmlformats.org/officeDocument/2006/relationships/hyperlink" Target="mailto:pomozity@niepelnosprawnym.pl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mailto:fundacja@mammarzenie.or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yperlink" Target="javascript:location.href=&apos;mailto:&apos;+String.fromCharCode(102,117,110,100,97,99,106,97,64,109,105,109,111,119,115,122,121,115,116,107,111,46,111,114,103)+&apos;?subject=E-mail ze strony internetowej&apos;" TargetMode="External"/><Relationship Id="rId23" Type="http://schemas.openxmlformats.org/officeDocument/2006/relationships/image" Target="media/image4.png"/><Relationship Id="rId24" Type="http://schemas.openxmlformats.org/officeDocument/2006/relationships/hyperlink" Target="gg:74711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hyperlink" Target="mailto:fundacja@polsat.com.pl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hyperlink" Target="mailto:fundacja@tvn.pl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hyperlink" Target="mailto:radafundacji@fpbb.pl" TargetMode="External"/><Relationship Id="rId34" Type="http://schemas.openxmlformats.org/officeDocument/2006/relationships/hyperlink" Target="mailto:fundacja@dzieciom.pl" TargetMode="External"/><Relationship Id="rId35" Type="http://schemas.openxmlformats.org/officeDocument/2006/relationships/image" Target="media/image2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26:00Z</dcterms:created>
  <dc:creator>Kasa</dc:creator>
  <dc:description/>
  <cp:keywords/>
  <dc:language>en-US</dc:language>
  <cp:lastModifiedBy>Admin</cp:lastModifiedBy>
  <cp:lastPrinted>2011-05-24T13:23:00Z</cp:lastPrinted>
  <dcterms:modified xsi:type="dcterms:W3CDTF">2011-05-26T12:14:00Z</dcterms:modified>
  <cp:revision>88</cp:revision>
  <dc:subject/>
  <dc:title/>
</cp:coreProperties>
</file>