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5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8pt;margin-top:-13.9pt;width:59.1pt;height:59.1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35797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6505</wp:posOffset>
                </wp:positionH>
                <wp:positionV relativeFrom="paragraph">
                  <wp:posOffset>-255270</wp:posOffset>
                </wp:positionV>
                <wp:extent cx="344678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l.. Słowackiego 1c,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el. 735 51 52,   fax 735 02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3 – 400 Ostrów Wielkopolski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pcpr-sekretariat@powiat-ost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ww. pcpr.powiat-ostrow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3.3pt;mso-wrap-distance-left:9.05pt;mso-wrap-distance-right:9.05pt;mso-wrap-distance-top:0pt;mso-wrap-distance-bottom:0pt;margin-top:-20.1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l.. Słowackiego 1c,   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9230" cy="14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>tel. 735 51 52,   fax 735 02 0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3 – 400 Ostrów Wielkopolski     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pcpr-sekretariat@powiat-ostrowski.pl</w:t>
                        </w:r>
                      </w:hyperlink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8"/>
                        </w:rPr>
                        <w:t>www. pcpr.powiat-ostr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25465" cy="44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5.05pt;mso-wrap-distance-left:7.05pt;mso-wrap-distance-right:7.05pt;mso-wrap-distance-top:0pt;mso-wrap-distance-bottom:0pt;margin-top:122.3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OR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LA</w:t>
      </w:r>
    </w:p>
    <w:p>
      <w:pPr>
        <w:pStyle w:val="Tekstpodstawowywcity3"/>
        <w:spacing w:before="0" w:after="0"/>
        <w:ind w:left="-180" w:firstLine="1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SÓB NIEPEŁNOSPR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onalne formy 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ołecznej funkcjonujące na ter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Ostr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ział Rehabilitacji Osób Niepełnosprawnych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>Ostrów Wielkopolski, kwiecień 2011 roku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pis treści</w:t>
      </w:r>
    </w:p>
    <w:p>
      <w:pPr>
        <w:pStyle w:val="Normal"/>
        <w:tabs>
          <w:tab w:val="clear" w:pos="708"/>
          <w:tab w:val="left" w:pos="3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  <w:tab w:val="left" w:pos="8364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Powiatowe Centrum Pomocy Rodzinie w Ostrowie Wielkopolskim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  <w:tab w:val="left" w:pos="6663" w:leader="none"/>
        </w:tabs>
        <w:spacing w:lineRule="auto" w:line="276" w:before="0" w:after="0"/>
        <w:ind w:left="284" w:hanging="284"/>
        <w:rPr/>
      </w:pPr>
      <w:r>
        <w:rPr>
          <w:sz w:val="20"/>
          <w:szCs w:val="20"/>
        </w:rPr>
        <w:t>Powiatowy Zespół ds. Orzekania o Niepełnosprawności w Ostrowie Wielkopolskim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Ośrodki Pomocy Społecznej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  <w:tab w:val="left" w:pos="6663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Miejski Ośrodek Pomocy Społecznej w Ostrowie Wielkopolskim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  <w:tab w:val="left" w:pos="6663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ny  Ośrodek Pomocy Społecznej w Ostrowie Wielkopolskim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Miejsko -  Gminny  Ośrodek Pomocy Społecznej w Nowych Skalmierzycach 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Miejsko -  Gminny  Ośrodek Pomocy Społecznej w Odolanowie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  <w:tab w:val="left" w:pos="6804" w:leader="none"/>
          <w:tab w:val="left" w:pos="8222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Miejsko -  Gminny  Ośrodek Pomocy Społecznej w Przybysławicach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Gminny  Ośrodek Pomocy Społecznej w Przygodzicach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  <w:tab w:val="left" w:pos="6804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Gminny  Ośrodek Pomocy Społecznej w Sieroszewicach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  <w:tab w:val="left" w:pos="6804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Gminny  Ośrodek Pomocy Społecznej w Sośniach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  <w:tab w:val="left" w:pos="6804" w:leader="none"/>
        </w:tabs>
        <w:spacing w:lineRule="auto" w:line="276" w:before="0" w:after="0"/>
        <w:ind w:left="426" w:hanging="426"/>
        <w:rPr/>
      </w:pPr>
      <w:r>
        <w:rPr>
          <w:sz w:val="20"/>
          <w:szCs w:val="20"/>
        </w:rPr>
        <w:t>Gminno - Miejskie Centrum Pomocy „Wiara – Nadzieja - Miłość” w Odolanowi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Środowiskowe Domy Samopomocy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67" w:leader="none"/>
          <w:tab w:val="left" w:pos="6804" w:leader="none"/>
        </w:tabs>
        <w:spacing w:lineRule="auto" w:line="276" w:before="0" w:after="0"/>
        <w:ind w:left="567" w:hanging="283"/>
        <w:rPr/>
      </w:pPr>
      <w:r>
        <w:rPr>
          <w:sz w:val="20"/>
          <w:szCs w:val="20"/>
        </w:rPr>
        <w:t xml:space="preserve">Środowiskowy Dom Samopomocy dla Osób Dorosłych    Przewlekle  Psychicznie Chorych  i Niepełnosprawnych Intelektualnie w Ostrowie Wielkopolskim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Środowiskowy Dom Samopomocy w Nowych Skalmierzycach 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firstLine="284"/>
        <w:rPr/>
      </w:pPr>
      <w:r>
        <w:rPr>
          <w:sz w:val="20"/>
          <w:szCs w:val="20"/>
        </w:rPr>
        <w:t>3.  Środowiskowy Dom Samopomocy w Odolanowi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omy Pomocy Społecznej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Dom Pomocy Społecznej w  Psarach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Dom Pomocy Społecznej w  Ostrowie Wielkopolskim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571" w:leader="none"/>
        </w:tabs>
        <w:spacing w:lineRule="auto" w:line="276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Dom Pomocy Społecznej w Odolanowi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284" w:hanging="284"/>
        <w:rPr/>
      </w:pPr>
      <w:r>
        <w:rPr>
          <w:sz w:val="20"/>
          <w:szCs w:val="20"/>
        </w:rPr>
        <w:t>Ośrodek Wczesnego Diagnozowania i Wczesnej Terapii w Nowych Skalmierzycach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radnia Rodzinna w Nowych Skalmierzycach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6663" w:leader="none"/>
          <w:tab w:val="left" w:pos="6804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spół Szkół Specjalnych im. J. Korczaka w  Ostrowie Wielkopolskim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6663" w:leader="none"/>
        </w:tabs>
        <w:spacing w:lineRule="auto" w:line="276" w:before="0" w:after="0"/>
        <w:ind w:left="284" w:hanging="284"/>
        <w:rPr/>
      </w:pPr>
      <w:r>
        <w:rPr>
          <w:sz w:val="20"/>
          <w:szCs w:val="20"/>
        </w:rPr>
        <w:t>Powiatowy Ośrodek Wsparcia dla Dzieci i Młodzieży Upośledzonej Umysłowo  w Ostrowie Wielkopolskim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Warsztaty Terapii Zajęciowej</w:t>
      </w:r>
    </w:p>
    <w:p>
      <w:pPr>
        <w:pStyle w:val="Tekstpodstawowywcity3"/>
        <w:tabs>
          <w:tab w:val="clear" w:pos="708"/>
          <w:tab w:val="left" w:pos="426" w:leader="none"/>
          <w:tab w:val="left" w:pos="1646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>1.Warsztat Terapii Zajęciowej „Tęcza” w Ostrowie Wielkopolskim</w:t>
      </w:r>
    </w:p>
    <w:p>
      <w:pPr>
        <w:pStyle w:val="Tekstpodstawowywcity3"/>
        <w:tabs>
          <w:tab w:val="clear" w:pos="708"/>
          <w:tab w:val="left" w:pos="284" w:leader="none"/>
          <w:tab w:val="left" w:pos="1646" w:leader="none"/>
        </w:tabs>
        <w:spacing w:lineRule="auto" w:line="276" w:before="0" w:after="0"/>
        <w:ind w:left="426" w:hanging="284"/>
        <w:rPr/>
      </w:pPr>
      <w:r>
        <w:rPr>
          <w:sz w:val="20"/>
          <w:szCs w:val="20"/>
        </w:rPr>
        <w:tab/>
        <w:t>2. Warsztat Terapii Zajęciowej Przygodzice z siedzibą w Ostrowie Wielkopolskim</w:t>
      </w:r>
    </w:p>
    <w:p>
      <w:pPr>
        <w:pStyle w:val="Tekstpodstawowywcity3"/>
        <w:tabs>
          <w:tab w:val="clear" w:pos="708"/>
          <w:tab w:val="left" w:pos="426" w:leader="none"/>
          <w:tab w:val="left" w:pos="1646" w:leader="none"/>
        </w:tabs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>3.Warsztat Terapii Zajęciowej w Odolanowie</w:t>
      </w:r>
    </w:p>
    <w:p>
      <w:pPr>
        <w:pStyle w:val="Tekstpodstawowywcity3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left="284" w:hanging="284"/>
        <w:rPr/>
      </w:pPr>
      <w:r>
        <w:rPr>
          <w:sz w:val="20"/>
          <w:szCs w:val="20"/>
        </w:rPr>
        <w:t>XII. Poradnia Psychologiczno – Pedagogiczna w Ostrowie Wielkopolsk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 Rozdział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 Rodzinie w Ostrowie Wielkopolskim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sz w:val="20"/>
          <w:szCs w:val="20"/>
        </w:rPr>
        <w:t xml:space="preserve">Al. Słowackiego 1c,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735 02 06 (od 8.00 do 16.00)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pcpr-sekretariat@powiat-ostrowski.pl</w:t>
        </w:r>
      </w:hyperlink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www.pcpr.powiat-ostrowski.pl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t xml:space="preserve">Powiatowe Centrum Pomocy Rodzinie /PCPR/ w Ostrowie Wielkopolskim jest jednostką organizacyjną pomocy społecznej, wchodzącą w skład powiatowej administracji zespolonej. 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woją działalnością obejmuje obszar Powiatu Ostrowski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em działalności jest realizacja zadań z zakresu pomocy społecznej i rehabilitacji  społecznej osób niepełnosprawn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zadań Powiatowego Centrum pomocy Rodzinie należy m.in.:</w:t>
      </w:r>
    </w:p>
    <w:p>
      <w:pPr>
        <w:pStyle w:val="Normal"/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1. organizowanie opieki w rodzinach zastępczych, udzielanie pomocy pieniężnej na częściowe pokrycie kosztów utrzymania umieszczonych w nich dzieci oraz wypłacanie wynagrodzenia z tytułu pozostawania w gotowości przyjęcia dziecka albo świadczonej opieki i wychowania niespokrewnionym z dzieckiem zawodowym rodzinom zastępczym, </w:t>
      </w:r>
    </w:p>
    <w:p>
      <w:pPr>
        <w:pStyle w:val="Normal"/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2. zapewnienie opieki i wychowania dzieciom całkowicie lub częściowo pozbawionym opieki rodziców, przez umieszczanie dzieci i młodzieży w odpowiednich placówkach opiekuńczo - wychowawczych, 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sz w:val="20"/>
          <w:szCs w:val="20"/>
        </w:rPr>
        <w:t>3. sporządzanie porozumień oraz pokrywanie kosztów utrzymania dzieci z powiatu, umieszczonych w całodobowych placówkach opiekuńczo – wychowawczych i w rodzinach zastępczych, również na terenie innego powiatu,</w:t>
      </w:r>
    </w:p>
    <w:p>
      <w:pPr>
        <w:pStyle w:val="Normal"/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4. przyznawanie pomocy pieniężnej na usamodzielnienie oraz na kontynuowanie nauki osobom opuszczającym placówki opiekuńczo-wychowawcze typu rodzinnego i socjalizacyjnego, domy pomocy społecznej dla dzieci i młodzieży niepełnosprawnych intelektualnie, domy dla matek z małoletnimi dziećmi i kobiet w ciąży, rodziny zastępcze oraz schroniska dla nieletnich, zakłady poprawcze, specjalne ośrodki szkolno-wychowawcze lub młodzieżowe ośrodki wychowawcze, 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5.  tworzenie i wdrażania programów pomocy dziecku i rodzini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180"/>
        <w:rPr/>
      </w:pPr>
      <w:r>
        <w:rPr>
          <w:sz w:val="20"/>
          <w:szCs w:val="20"/>
        </w:rPr>
        <w:t xml:space="preserve">6. prowadzenie specjalistycznego poradnictwa, w tym: Powiatowego Punktu      Konsultacyjnego dla Ofiar Przemocy Rodzinie </w:t>
      </w:r>
    </w:p>
    <w:p>
      <w:pPr>
        <w:pStyle w:val="Normal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7.   wydawanie decyzji administracyjnych w zakresie: 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rPr>
          <w:sz w:val="20"/>
          <w:szCs w:val="20"/>
        </w:rPr>
      </w:pPr>
      <w:r>
        <w:rPr>
          <w:sz w:val="20"/>
          <w:szCs w:val="20"/>
        </w:rPr>
        <w:t xml:space="preserve">rodzicielstwa zastępczego 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rPr>
          <w:sz w:val="20"/>
          <w:szCs w:val="20"/>
        </w:rPr>
      </w:pPr>
      <w:r>
        <w:rPr>
          <w:sz w:val="20"/>
          <w:szCs w:val="20"/>
        </w:rPr>
        <w:t xml:space="preserve">usamodzielnienia wychowanków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mocy instytucjonaln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20235</wp:posOffset>
                </wp:positionH>
                <wp:positionV relativeFrom="paragraph">
                  <wp:posOffset>327025</wp:posOffset>
                </wp:positionV>
                <wp:extent cx="685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5.75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8.współpraca z Sądem Opiekuńczym oraz innymi instytucjami w sprawach dotyczących opieki i wychowania dzieci pozbawionych całkowicie lub częściowo opieki rodzicielskiej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owadzenie szkoleń dla rodzin zastępczych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ejmowanie działań zmierzających do ograniczenia skutków niepełnosprawnoś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półpraca z organizacjami pozarządowymi i fundacjami działającymi na rzecz osób niepełnosprawnych w zakresie rehabilitacji społecznej tych osób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finansowanie ze środków PFRON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uczestnictwa osób niepełnosprawnych i ich opiekunów w turnusach rehabilitacyj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sportu, kultury, rekreacji i turystyki osób niepełnospraw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likwidacji barier architektonicznych, w komunikowaniu się i technicznych, w związku z indywidualnymi potrzebami osób niepełnosprawnych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>- dofinansowanie kosztów tworzenia i działania warsztatów terapii zajęciow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prowadzanie co najmniej raz w roku, kontroli warsztatów terapii zajęciow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 wniosek podmiotu zamierzającego zorganizować lub prowadzącego warsztat, przyjmowanie i zatwierdzanie zgłoszonych osób do uczestnictwa w warsztac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średniczenie w realizacji programów celowych zatwierdzonych przez PFRO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nitorowanie niepełnosprawności i zdarzeń z nią związa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dawanie kart parkingowych dla osób niepełnosprawnych i placówek zajmujących się opieką, rehabilitacją lub edukacją tych osób, potwierdzających uprawnienie do niestosowania się do niektórych znaków drogow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wadzenie Powiatowego Punktu Konsultacyjnego dla Osób  Niepełnospraw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I Rozdział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 xml:space="preserve">Powiatowy Zespół ds. Orzekania o Niepełnosprawności                                                 </w:t>
      </w:r>
    </w:p>
    <w:p>
      <w:pPr>
        <w:pStyle w:val="TextBody"/>
        <w:jc w:val="center"/>
        <w:rPr/>
      </w:pPr>
      <w:r>
        <w:rPr>
          <w:szCs w:val="20"/>
        </w:rPr>
        <w:t xml:space="preserve">Al. J. Słowackiego 1c,  63 – 400 Ostrów Wlkp.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szCs w:val="20"/>
          <w:lang w:val="de-DE"/>
        </w:rPr>
        <w:t>tel. (62) 737 10 98</w:t>
      </w:r>
    </w:p>
    <w:p>
      <w:pPr>
        <w:pStyle w:val="TextBody"/>
        <w:jc w:val="center"/>
        <w:rPr/>
      </w:pPr>
      <w:r>
        <w:rPr>
          <w:szCs w:val="20"/>
          <w:lang w:val="de-DE"/>
        </w:rPr>
        <w:t xml:space="preserve">e-mail: </w:t>
      </w:r>
      <w:hyperlink r:id="rId11">
        <w:r>
          <w:rPr>
            <w:rStyle w:val="InternetLink"/>
            <w:color w:val="000000"/>
            <w:szCs w:val="20"/>
            <w:u w:val="none"/>
            <w:lang w:val="de-DE"/>
          </w:rPr>
          <w:t>pzon.osw@wp.pl</w:t>
        </w:r>
      </w:hyperlink>
      <w:r>
        <w:rPr>
          <w:color w:val="000000"/>
          <w:szCs w:val="20"/>
          <w:lang w:val="de-DE"/>
        </w:rPr>
        <w:t xml:space="preserve"> </w:t>
      </w:r>
      <w:r>
        <w:rPr>
          <w:szCs w:val="20"/>
          <w:lang w:val="de-DE"/>
        </w:rPr>
        <w:t xml:space="preserve">      www.powiat-ostrowski.pl</w:t>
      </w:r>
    </w:p>
    <w:p>
      <w:pPr>
        <w:pStyle w:val="TextBody"/>
        <w:jc w:val="center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Zespół zajmuje się orzekaniem o niepełnosprawności i stopniu niepełnosprawności dla celów nierentowych. Orzeczenia o niepełnosprawności wydawane są dzieciom od urodzenia do ukończenia 16 roku życia, z kolei orzeczenia o stopniu niepełnosprawności (lekkim, umiarkowanym lub znacznym) osobom po 16 roku ży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yskanie orzeczenia zaliczającego do osób niepełnosprawnych poza możliwością utrzymania lub podjęcia zatrudnienia, uczestnictwa w warsztatach terapii zajęciowej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78460</wp:posOffset>
                </wp:positionV>
                <wp:extent cx="685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ub pobytu w domu pomocy społecznej, wiąże się również z korzystaniem  z różnych ulg i uprawnień i tak w zależności od posiadanego stopnia niepełnosprawności są to m. in. świadczenia pieniężne, dofinansowania przyznawane przez PCPR, ulgi podatkowe, karta parkingowa i legitymacja osoby niepełnosprawnej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Wnioski o wydanie orzeczenia o niepełnosprawności i stopniu niepełnosprawności można pobierać w siedzibie Zespołu (Al. Słowackiego 1c, 63-400 Ostrów Wlkp. pokój    nr 5 i 6) od poniedziałku do piątku w godzinach od 08:00 do 16:00 lub na stronie internetowej: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www.powiat-ostrowski.pl</w:t>
        </w:r>
      </w:hyperlink>
      <w:r>
        <w:rPr>
          <w:color w:val="000000"/>
          <w:sz w:val="20"/>
          <w:szCs w:val="20"/>
        </w:rPr>
        <w:t xml:space="preserve"> z</w:t>
      </w:r>
      <w:r>
        <w:rPr>
          <w:sz w:val="20"/>
          <w:szCs w:val="20"/>
        </w:rPr>
        <w:t>akładka:  komórki organizacyjne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II Rozdział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Ośrodki Pomocy Społecznej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ul. Limanowskiego 17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3-400 Ostrów Wielkopolski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592 11 22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Gminny Ośrodek Pomocy Społecznej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Rynek 36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63-400 Ostrów Wielkopolski</w:t>
      </w:r>
    </w:p>
    <w:p>
      <w:pPr>
        <w:pStyle w:val="Normal"/>
        <w:ind w:left="1135" w:hanging="0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736 28 46</w:t>
      </w:r>
    </w:p>
    <w:p>
      <w:pPr>
        <w:pStyle w:val="Normal"/>
        <w:ind w:left="113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Miejsko-Gminny Ośrodek Pomocy Społecznej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ul. Ostrowska 8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63-460 Nowe Skalmierzyce</w:t>
      </w:r>
    </w:p>
    <w:p>
      <w:pPr>
        <w:pStyle w:val="Normal"/>
        <w:ind w:left="1135" w:hanging="0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762 15 20</w:t>
      </w:r>
    </w:p>
    <w:p>
      <w:pPr>
        <w:pStyle w:val="Normal"/>
        <w:ind w:left="113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134" w:hanging="283"/>
        <w:rPr>
          <w:sz w:val="20"/>
          <w:szCs w:val="20"/>
        </w:rPr>
      </w:pPr>
      <w:r>
        <w:rPr>
          <w:sz w:val="20"/>
          <w:szCs w:val="20"/>
        </w:rPr>
        <w:t>Miejsko-Gminny Ośrodek Pomocy Społecznej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ul. Gimnazjalna 8c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63-430 Odolanów</w:t>
      </w:r>
    </w:p>
    <w:p>
      <w:pPr>
        <w:pStyle w:val="Normal"/>
        <w:ind w:left="1135" w:hanging="0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733 16 15</w:t>
      </w:r>
    </w:p>
    <w:p>
      <w:pPr>
        <w:pStyle w:val="Normal"/>
        <w:ind w:left="113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134" w:hanging="283"/>
        <w:rPr>
          <w:sz w:val="20"/>
          <w:szCs w:val="20"/>
          <w:u w:val="single"/>
        </w:rPr>
      </w:pPr>
      <w:r>
        <w:rPr>
          <w:sz w:val="20"/>
          <w:szCs w:val="20"/>
        </w:rPr>
        <w:t>Miejsko-Gminny Ośrodek Pomocy Społecznej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Przybysławice 42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63-440 Raszków</w:t>
      </w:r>
    </w:p>
    <w:p>
      <w:pPr>
        <w:pStyle w:val="Normal"/>
        <w:ind w:left="1135" w:hanging="0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734 35 97</w:t>
      </w:r>
    </w:p>
    <w:p>
      <w:pPr>
        <w:pStyle w:val="Normal"/>
        <w:ind w:left="113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134" w:hanging="283"/>
        <w:rPr>
          <w:sz w:val="20"/>
          <w:szCs w:val="20"/>
          <w:u w:val="single"/>
        </w:rPr>
      </w:pPr>
      <w:r>
        <w:rPr>
          <w:sz w:val="20"/>
          <w:szCs w:val="20"/>
        </w:rPr>
        <w:t>Gminny Ośrodek Pomocy Społecznej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ul. Wrocławska 50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63-421 Przygodzice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592 59-87</w:t>
      </w:r>
    </w:p>
    <w:p>
      <w:pPr>
        <w:pStyle w:val="Normal"/>
        <w:ind w:left="113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64990</wp:posOffset>
                </wp:positionH>
                <wp:positionV relativeFrom="paragraph">
                  <wp:posOffset>158750</wp:posOffset>
                </wp:positionV>
                <wp:extent cx="685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5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Gminny Ośrodek Pomocy Społecznej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ul. Ostrowska 65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63-405 Sieroszewice</w:t>
      </w:r>
    </w:p>
    <w:p>
      <w:pPr>
        <w:pStyle w:val="Normal"/>
        <w:ind w:left="1135" w:hanging="0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739 63 62</w:t>
      </w:r>
    </w:p>
    <w:p>
      <w:pPr>
        <w:pStyle w:val="Normal"/>
        <w:numPr>
          <w:ilvl w:val="0"/>
          <w:numId w:val="5"/>
        </w:numPr>
        <w:ind w:left="1134" w:hanging="283"/>
        <w:rPr>
          <w:sz w:val="20"/>
          <w:szCs w:val="20"/>
          <w:u w:val="single"/>
        </w:rPr>
      </w:pPr>
      <w:r>
        <w:rPr>
          <w:sz w:val="20"/>
          <w:szCs w:val="20"/>
        </w:rPr>
        <w:t>Gminny Ośrodek Pomocy Społecznej</w:t>
      </w:r>
    </w:p>
    <w:p>
      <w:pPr>
        <w:pStyle w:val="Normal"/>
        <w:ind w:left="1135" w:hanging="0"/>
        <w:rPr>
          <w:sz w:val="20"/>
          <w:szCs w:val="20"/>
        </w:rPr>
      </w:pPr>
      <w:r>
        <w:rPr>
          <w:sz w:val="20"/>
          <w:szCs w:val="20"/>
        </w:rPr>
        <w:t>ul. Wielkopolska 47</w:t>
      </w:r>
    </w:p>
    <w:p>
      <w:pPr>
        <w:pStyle w:val="TextBody"/>
        <w:spacing w:lineRule="auto" w:line="276"/>
        <w:ind w:left="360" w:hanging="0"/>
        <w:rPr/>
      </w:pPr>
      <w:r>
        <w:rPr>
          <w:b/>
          <w:szCs w:val="20"/>
        </w:rPr>
        <w:t xml:space="preserve">             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</w:t>
      </w:r>
      <w:r>
        <w:rPr>
          <w:szCs w:val="20"/>
        </w:rPr>
        <w:t>63- 435 Sośnie</w:t>
      </w:r>
    </w:p>
    <w:p>
      <w:pPr>
        <w:pStyle w:val="TextBody"/>
        <w:spacing w:lineRule="auto" w:line="276"/>
        <w:ind w:left="360" w:hanging="0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tel. (62) 739 39 10</w:t>
      </w:r>
    </w:p>
    <w:p>
      <w:pPr>
        <w:pStyle w:val="TextBody"/>
        <w:spacing w:lineRule="auto" w:line="276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Zadania własne z zakresu pomocy społecznej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yznawanie i wypłacanie zasiłków celowych i specjalnych celowych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yznawanie pomocy rzeczowej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ierowanie osób wymagających opieki do domów pomocy społecznej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ne zadania z zakresu pomocy społecznej wynikające z rozeznanych potrzeb gmin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Zadania własne z zakresu pomocy społecznej o charakterze obowiązkowym  realizowane przez Gminę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dzielanie schronienia, posiłku, niezbędnego ubrania osobom tego pozbawionym, w tym osobom bezdomnym,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świadczenie usług opiekuńczych, w tym specjalistycznych, w miejscu zamieszkani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zasiłku celowego na pokrycie wydatków na świadczenia zdrowotne osób bezdomnych i innych osób niemających dochodu i możliwości ubezpieczenia się na podstawie przepisów o powszechnym ubezpieczeniu zdrowotnym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zasiłku celowego na pokrycie wydatków powstałych w wyniku zdarzenia losowego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socjaln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ienie pogrzebu, w tym osobom bezdomnym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realizacja gminnej strategii integracji i polityki społecznej obejmującej w szczególności programy pomocy społecznej, polityki prorodzinnej, ochrony zdrowia, programu profilaktyki i rozwiązywania problemów alkoholowych, narkomanii, budownictwa socjalnego i edukacji publicznej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zlecone gmini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wanie i wypłacanie zasiłków stały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 xml:space="preserve">przyznawanie i wypłacanie zasiłków okresowych, gwarantowanych okresowych   i specjalnych okresowych, macierzyńskich okresowych i jednorazowy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 xml:space="preserve">opłacanie składek na ubezpieczenie zdrowotne określonych w przepisach o powszechnym ubezpieczeniu w NFZ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canie składek na ubezpieczenie społeczne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6858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wanie i wypłacanie zasiłku celowego na pokrycie wydatków powstałych w wyniku klęski żywiołowej lub ekologicznej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wanie zasiłku celowego w formie biletu kredytow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e specjalistycznych usług opiekuńczych, przysługujących na podstawie przepisów o ochronie zdrowia psychicz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wynikające z rządowych programów pomocy społecznej bądź innych ustaw, mających na celu ochronę poziomu życia osób i rodzin po zapewnieniu odpowiednich środków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V Rozdział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Gminno – Miejskie Centrum Pomocy „Wiara - Nadzieja - Miłość”</w:t>
      </w:r>
    </w:p>
    <w:p>
      <w:pPr>
        <w:pStyle w:val="TextBody"/>
        <w:spacing w:lineRule="auto" w:line="276"/>
        <w:ind w:left="360" w:hanging="0"/>
        <w:jc w:val="center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>
          <w:szCs w:val="20"/>
        </w:rPr>
        <w:t xml:space="preserve">ul. Raszkowska 36, 63 – 430 Odolanów,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0"/>
        </w:rPr>
        <w:t xml:space="preserve">tel./fax   62/733 – 20 – 44     </w:t>
      </w:r>
      <w:hyperlink r:id="rId22">
        <w:r>
          <w:rPr>
            <w:rStyle w:val="InternetLink"/>
            <w:color w:val="000000"/>
            <w:szCs w:val="20"/>
            <w:u w:val="none"/>
          </w:rPr>
          <w:t>www.gmcentrum.webpark.pl</w:t>
        </w:r>
      </w:hyperlink>
      <w:r>
        <w:rPr>
          <w:color w:val="000000"/>
          <w:szCs w:val="20"/>
        </w:rPr>
        <w:t xml:space="preserve">         </w:t>
      </w:r>
      <w:r>
        <w:rPr>
          <w:rStyle w:val="StrongEmphasis"/>
          <w:b w:val="false"/>
          <w:bCs w:val="false"/>
          <w:color w:val="000000"/>
          <w:szCs w:val="20"/>
        </w:rPr>
        <w:t xml:space="preserve">e-mail: </w:t>
      </w:r>
      <w:hyperlink r:id="rId23">
        <w:r>
          <w:rPr>
            <w:rStyle w:val="InternetLink"/>
            <w:color w:val="000000"/>
            <w:szCs w:val="20"/>
            <w:u w:val="none"/>
          </w:rPr>
          <w:t>gmcentrum@interia.pl</w:t>
        </w:r>
      </w:hyperlink>
    </w:p>
    <w:p>
      <w:pPr>
        <w:pStyle w:val="TextBody"/>
        <w:ind w:left="360" w:hanging="0"/>
        <w:jc w:val="center"/>
        <w:rPr>
          <w:rStyle w:val="StrongEmphasis"/>
          <w:b/>
          <w:b/>
          <w:bCs w:val="false"/>
          <w:color w:val="000000"/>
          <w:szCs w:val="20"/>
        </w:rPr>
      </w:pPr>
      <w:r>
        <w:rPr/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       </w:t>
      </w:r>
      <w:r>
        <w:rPr/>
        <w:t>Celem działania Odolanowskiego Domu Pomocy Społecznej je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Stworzenie osobom warunków do nabycia umiejętności wykonywania podstawowych czynności życia codziennego, doskonalenia już nabytych oraz realizacji zadań życi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40" w:hanging="180"/>
        <w:jc w:val="both"/>
        <w:rPr/>
      </w:pPr>
      <w:r>
        <w:rPr>
          <w:sz w:val="20"/>
          <w:szCs w:val="20"/>
        </w:rPr>
        <w:t>Podtrzymywanie  i rozwijanie umiejętności niezbędnych do osiągania maksymalnej  autonomii w funkcjonowaniu oso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mulowanie osoby do osobistego rozwoju poprzez opracowanie indywidualnych planów wspierająco – rehabilitacyj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Zapewnienie mieszkańcom warunków do bezpiecznego i godnego życia, intymności, niezależności dostosowanej do poziomu sprawności i podtrzymuje samodzielnoś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0"/>
        <w:jc w:val="both"/>
        <w:rPr/>
      </w:pPr>
      <w:r>
        <w:rPr>
          <w:sz w:val="20"/>
          <w:szCs w:val="20"/>
        </w:rPr>
        <w:t>Udzielanie wsparcia psychologicznego i terapeutycznego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podstawowych zadań Odolanowskiego Domu Pomocy Społecznej należy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>Zaspakajanie niezbędnych potrzeb opiekuńczych, bytowych, wspomagających na poziomie obowiązującego standardu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enie mieszkańcom dostępu do korzystania ze świadczeń służby zdrowia (leczenie szpitalne, opieka specjalistyczna, rehabilitacja, podstawowa opieka zdrowotn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V Rozdział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Środowiskowe Domy Samopomocy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rodowiskowy Dom Samopomocy dla Osób Dorosłych Przewlekle Psychicznie Chorych i Niepełnosprawnych Intelektualnie, przy Powiatowym Centrum Pomocy Rodzinie w Ostrowie Wielkopolskim, Al. Słowackiego 1 c, </w:t>
      </w:r>
    </w:p>
    <w:p>
      <w:pPr>
        <w:pStyle w:val="Normal"/>
        <w:spacing w:lineRule="auto" w:line="276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 – 400 Ostrów Wielkopolski</w:t>
      </w:r>
    </w:p>
    <w:p>
      <w:pPr>
        <w:pStyle w:val="Normal"/>
        <w:spacing w:lineRule="auto" w:line="276"/>
        <w:ind w:left="284" w:hanging="284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tel. 738 45 63</w:t>
      </w:r>
      <w:r>
        <w:rPr>
          <w:sz w:val="20"/>
          <w:szCs w:val="20"/>
          <w:lang w:val="de-DE"/>
        </w:rPr>
        <w:t xml:space="preserve">        e-mail: </w:t>
      </w:r>
      <w:hyperlink r:id="rId25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pcpr-sekretariat@powiat-ostrowski.pl</w:t>
        </w:r>
      </w:hyperlink>
      <w:r>
        <w:rPr>
          <w:sz w:val="20"/>
          <w:szCs w:val="20"/>
          <w:lang w:val="de-DE"/>
        </w:rPr>
        <w:t xml:space="preserve">                     </w:t>
      </w:r>
      <w:hyperlink r:id="rId26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pcpr.powiat-ostrowski.pl</w:t>
        </w:r>
      </w:hyperlink>
      <w:r>
        <w:rPr>
          <w:sz w:val="20"/>
          <w:szCs w:val="20"/>
          <w:lang w:val="de-DE"/>
        </w:rPr>
        <w:t xml:space="preserve">       </w:t>
      </w:r>
    </w:p>
    <w:p>
      <w:pPr>
        <w:pStyle w:val="Normal"/>
        <w:spacing w:lineRule="auto" w:line="276"/>
        <w:ind w:left="284" w:hanging="284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Środowiskowy Dom Samopomocy jest jednostką wspierająco - aktywizującą, świadczącą usługi terapeutyczne </w:t>
        <w:br/>
        <w:t xml:space="preserve">i aktywizująco – rehabilitacyjne  od poniedziałku do piątku, w godzinach od 07.00 do 17.0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lacówka obejmuje opieką osoby niepełnosprawne od 18 roku życia, z terenu Powiatu Ostrowskiego. Celem Domu jest utrzymanie osoby w jej naturalnym środowisku oraz podtrzymywanie i rozwijanie umiejętności uczestników niezbędnych do możliwie jak najbardziej samodzielnego życia.  W Domu prowadzona jest terapia zajęciowa w poszczególnych pracowniach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racownia rękodzieła artystycznego - </w:t>
      </w:r>
      <w:r>
        <w:rPr>
          <w:sz w:val="20"/>
          <w:szCs w:val="20"/>
        </w:rPr>
        <w:t>wykonywane są tu prace krawieckie, prace rękodzieła artystycznego, prace stolarsko – ślusarskie, prace techniczne, funkcjonuje tu „pracownia witrażu”;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acownia czynności manualnych – </w:t>
      </w:r>
      <w:r>
        <w:rPr>
          <w:sz w:val="20"/>
          <w:szCs w:val="20"/>
        </w:rPr>
        <w:t>terapia plastyczn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rapia przez sztukę (arteterapia)- łączy w sobie sztukę i działania terapeutyczne, przy wsparciu terapeuty uczestnik arteterapii tworzy obiekty artystyczne (obrazy, rzeźby) odkrywa i rozwija swoją twórczość;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acownia czynności codziennych – </w:t>
      </w:r>
      <w:r>
        <w:rPr>
          <w:sz w:val="20"/>
          <w:szCs w:val="20"/>
        </w:rPr>
        <w:t xml:space="preserve">trening zaradności życiowej i samopomocy, trening w zakresie zdobywania umiejętności m.in. ogrodniczych, florystycznych, prostych prac domowych, trening umiejętności społecznych i interpersonalnych;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ownia kulinarna </w:t>
      </w:r>
      <w:r>
        <w:rPr>
          <w:sz w:val="20"/>
          <w:szCs w:val="20"/>
        </w:rPr>
        <w:t>-  przygotowywanie prostych posiłków, ciast, deserów, itp; przygotowanie poczęstunków, imprez okolicznościowych (Śniadanie Wielkanocne, Wigilia itp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ywa się  tu trening budżetowy, wykonywanie prac porządkowych            w kuchni;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acownia muzyczna  </w:t>
      </w:r>
      <w:r>
        <w:rPr>
          <w:sz w:val="20"/>
          <w:szCs w:val="20"/>
        </w:rPr>
        <w:t>- karaoke, taniec towarzyski, dyskoteki, jaka to melodia,  psychodrama, zabawy ruchowe z chustą Klanza, muzykoterapia, wspólne muzykowanie przy keyboardzie;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Gabinet usprawniająco – rehabilitacyjny  -</w:t>
      </w:r>
      <w:r>
        <w:rPr>
          <w:sz w:val="20"/>
          <w:szCs w:val="20"/>
        </w:rPr>
        <w:t xml:space="preserve"> zajęcia usprawniające, aerobowe, treningi siłowe, ćwiczenia korekcyjne, rehabilitacyjne, zajęcia rekreacyjne, gry  i zabawy ruchowe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wnia komputerowa</w:t>
      </w:r>
      <w:r>
        <w:rPr>
          <w:sz w:val="20"/>
          <w:szCs w:val="20"/>
        </w:rPr>
        <w:t>- umożliwia korzystanie z internetu oraz kształtuje właściwe postawy podczas pracy grupowej przy komputerze, uczestnicy udoskonalają umiejętności obsługi komputer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binet pielęgniarski – </w:t>
      </w:r>
      <w:r>
        <w:rPr>
          <w:sz w:val="20"/>
          <w:szCs w:val="20"/>
        </w:rPr>
        <w:t>odbywają się tu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eningi higieniczne, lekowe, treningi umiejętności samoobsług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organizowane są spacery, okresowa kontrola czystości, wagi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zpoznawanie indywidualnych potrzeb i możliwości uczestników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gadanki </w:t>
        <w:br/>
        <w:t>i szkolenia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ub środowiskowo – rekreacyjny z mini salą kinową </w:t>
      </w:r>
      <w:r>
        <w:rPr>
          <w:sz w:val="20"/>
          <w:szCs w:val="20"/>
        </w:rPr>
        <w:t>- biblioterapia, filmoterapia, dyskusyjny klub filmowy, wspólne spotka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kolicznościowe i integracyjne, arteterapia, gry dydaktyczne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la  relaksacji i doświadczania świata - </w:t>
      </w:r>
      <w:r>
        <w:rPr>
          <w:sz w:val="20"/>
          <w:szCs w:val="20"/>
        </w:rPr>
        <w:t>sala ta, to miejsce zabawy i rekreacji zmysłowej, zapewnia uczestnikom stymulację</w:t>
        <w:br/>
        <w:t>i odprężenie dzięki zastosowaniu światła, koloru, dotyku i dźwięku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terenie ŚDS funkcjonuje Klub Wsparcia – </w:t>
      </w:r>
      <w:r>
        <w:rPr>
          <w:sz w:val="20"/>
          <w:szCs w:val="20"/>
        </w:rPr>
        <w:t>„Bądźmy razem”.  Zajęcia odbywają się w każdy piątek w godzinach od 15.00 do 17.00. Zadania Klubu to udzielanie pomocy osobom z zaburzeniami psychicznymi i ich rodzinom w celu zapobiegania społecznej izolacji, integracja społeczna, pomoc przy pokonywaniu trudnych sytuacji życiowych;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Porady i konsultacje w ŚDS oraz w trakcie trwania program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fesjonalnych porad udzielają doświadczeni fachowcy: lekarz psychiatra, psycholog, rehabilitant - fizjoterapeuta, terapeuci, pracownik socjalny, oligofrenopedagog i pielęgniark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udziału w zajęciach „Klubu” nie jest wymagane żadne skierowanie, a porady udzielane są bezpłatni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 zainteresowane uczestniczeniem w zajęciach Środowiskowego Domu Samopomocy lub w programach realizowanych przez ŚDS mogą bezpośrednio kontaktować się z: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) Powiatowym Centrum Pomocy Rodzinie w Ostrowie Wielkopolskim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735 51 52 od poniedziałku do piątku w godzinach od 8.00 do 16.00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) Środowiskowym Domem Samopomocy dla Osób Dorosłych Przewlekle Psychicznie Chorych  i Niepełnosprawnych Intelektualnie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738 45 63 oraz 735-51-52 w.45 od poniedziałku do piątku w godzinach od 7.00 do 17.00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owiskowy Dom Samopomocy w Nowych Skalmierzycach</w:t>
      </w:r>
      <w:r>
        <w:rPr>
          <w:b/>
          <w:bCs/>
          <w:iCs/>
          <w:sz w:val="20"/>
          <w:szCs w:val="20"/>
        </w:rPr>
        <w:t xml:space="preserve"> przy Stowarzyszeniu Rozwoju Dziecka i Rodziny </w:t>
        <w:br/>
        <w:t>w Nowych Skalmierzyc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l. Kolejowa 8, 63 – 460 Nowe Skalmierzyce, tel. (62) 724 32 30 </w:t>
      </w:r>
      <w:r>
        <w:rPr>
          <w:bCs/>
          <w:color w:val="000000"/>
          <w:sz w:val="20"/>
          <w:szCs w:val="20"/>
        </w:rPr>
        <w:t>lub (62) 597 70 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-mail: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sdsnoweskalmierzyce@wp.pl</w:t>
        </w:r>
      </w:hyperlink>
      <w:r>
        <w:rPr>
          <w:sz w:val="20"/>
          <w:szCs w:val="20"/>
        </w:rPr>
        <w:t xml:space="preserve">    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www.srdir-noweskalmierzyce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iCs/>
          <w:sz w:val="20"/>
          <w:szCs w:val="20"/>
        </w:rPr>
        <w:t>Środowiskowy Dom Samopomo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zynny od poniedziałku do piątku od 7.30 do 15.30) Placówka powołana w celu zapewnienia oparcia społecznego specjalistycznych usług. Dom jest placówką  pobytu  dziennego przeznaczoną dla 50 osób niepełnosprawnych powyżej 18 roku życia, z terenu Gminy Nowe Skalmierzyce oraz gmin ościennych. Uczestnicy przyjmowani są na podstawie decyzji wydanej przez Miejsko – Gminny Ośrodek Pomocy Społecznej  w Nowych Skalmierzycach. Pobyt w placówce jest odpłatny. Uczestnicy zamieszkujący na terenie gminy dowożeni są do placówki samochodem dostosowanym do przewozu osób niepełnosprawnych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 celów i zadań domu należy :    </w:t>
      </w:r>
    </w:p>
    <w:p>
      <w:pPr>
        <w:pStyle w:val="Akapitzlist"/>
        <w:numPr>
          <w:ilvl w:val="0"/>
          <w:numId w:val="17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cja własnych imprez integracyjnych,</w:t>
      </w:r>
    </w:p>
    <w:p>
      <w:pPr>
        <w:pStyle w:val="Akapitzlist"/>
        <w:numPr>
          <w:ilvl w:val="0"/>
          <w:numId w:val="17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trzymywanie i rozwijanie umiejętności  samodzielnego życia,</w:t>
      </w:r>
    </w:p>
    <w:p>
      <w:pPr>
        <w:pStyle w:val="Akapitzlist"/>
        <w:numPr>
          <w:ilvl w:val="0"/>
          <w:numId w:val="17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niesienie poziomu zaradności życiowej i  sprawności fizycznej, </w:t>
      </w:r>
    </w:p>
    <w:p>
      <w:pPr>
        <w:pStyle w:val="Akapitzlist"/>
        <w:numPr>
          <w:ilvl w:val="0"/>
          <w:numId w:val="17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zygotowanie do funkcjonowania w środowisku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Zajęcia w Środowiskowym Domu Samopomocy prowadzone są w ośmiu pracowniach zgodnie z planem działalności oraz zgodnie z indywidualnym programem rehabilitacji i terapi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Uczestnicy otrzymują również jeden posiłek dziennie w formie drugiego śniadania przygotowywany w ramach terapii zajęciowej przez uczestników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stnicy systematycznie biorą udział w zajęciach realizując ustalone plany rehabilitacji zawarte w indywidualnych kontraktach. Uczą się i usprawniają umiejętności umożliwiające  samodzielne funkcjonowanie w środowisku, poznają    </w:t>
        <w:br/>
        <w:t>i realizują na co dzień ideę samopomocniczności pomagając sobie w codziennych czynnościach. Uczeni są rozpoznawania symptomów nasilenia choroby oraz skutecznej terapii farmakologicznej i rehabilitacji, otrzymują pomoc w załatwianiu spraw urzędowych oraz dotyczących prowadzenia gospodarstwa domow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 terenie placówki prowadzona jest działalność kulturalna. Uczestnicy biorą udział</w:t>
      </w:r>
      <w:r>
        <w:rPr/>
        <w:t xml:space="preserve"> w </w:t>
      </w:r>
      <w:r>
        <w:rPr>
          <w:sz w:val="20"/>
          <w:szCs w:val="20"/>
        </w:rPr>
        <w:t xml:space="preserve">organizowanych imprezach wewnętrznych, integrujących grupę, tj. spotkaniu  walentynkowym, andrzejkowym i opłatkowym oraz w licznych spotkaniach urodzinowych i imieninowych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0</wp:posOffset>
                </wp:positionV>
                <wp:extent cx="6858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284" w:hanging="284"/>
        <w:rPr/>
      </w:pPr>
      <w:r>
        <w:rPr>
          <w:b/>
          <w:szCs w:val="20"/>
        </w:rPr>
        <w:t xml:space="preserve">Środowiskowy Dom Samopomocy w Odolanowie przy Gminno – Miejskim Centrum Pomocy „Wiara – Nadzieja - Miłość” </w:t>
      </w:r>
    </w:p>
    <w:p>
      <w:pPr>
        <w:pStyle w:val="TextBody"/>
        <w:spacing w:lineRule="auto" w:line="276"/>
        <w:ind w:left="360" w:hanging="76"/>
        <w:rPr>
          <w:szCs w:val="20"/>
        </w:rPr>
      </w:pPr>
      <w:r>
        <w:rPr>
          <w:szCs w:val="20"/>
        </w:rPr>
        <w:t>ul. Raszkowska 36, 63 – 430 Odolanów</w:t>
      </w:r>
    </w:p>
    <w:p>
      <w:pPr>
        <w:pStyle w:val="NormalnyWeb"/>
        <w:spacing w:lineRule="auto" w:line="276"/>
        <w:ind w:firstLine="284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tel./fax.   </w:t>
      </w:r>
      <w:r>
        <w:rPr>
          <w:rStyle w:val="StrongEmphasis"/>
          <w:b w:val="false"/>
          <w:bCs w:val="false"/>
          <w:color w:val="000000"/>
          <w:sz w:val="20"/>
          <w:szCs w:val="20"/>
          <w:lang w:val="de-DE"/>
        </w:rPr>
        <w:t>62/733 – 20 – 44 lub 62/733 – 25 - 90</w:t>
      </w:r>
    </w:p>
    <w:p>
      <w:pPr>
        <w:pStyle w:val="NormalnyWeb"/>
        <w:spacing w:lineRule="auto" w:line="276"/>
        <w:ind w:left="284" w:hanging="0"/>
        <w:rPr>
          <w:rStyle w:val="StrongEmphasis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Style w:val="StrongEmphasis"/>
          <w:b w:val="false"/>
          <w:bCs w:val="false"/>
          <w:color w:val="000000"/>
          <w:sz w:val="20"/>
          <w:szCs w:val="20"/>
          <w:lang w:val="de-DE"/>
        </w:rPr>
        <w:t xml:space="preserve">e -mail: </w:t>
      </w:r>
      <w:hyperlink r:id="rId31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gmcentrum@interia.pl</w:t>
        </w:r>
      </w:hyperlink>
    </w:p>
    <w:p>
      <w:pPr>
        <w:pStyle w:val="NormalnyWeb"/>
        <w:rPr>
          <w:rStyle w:val="StrongEmphasis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/>
      </w:r>
    </w:p>
    <w:p>
      <w:pPr>
        <w:pStyle w:val="NormalnyWeb"/>
        <w:rPr/>
      </w:pPr>
      <w:r>
        <w:rPr>
          <w:color w:val="000000"/>
          <w:sz w:val="20"/>
          <w:szCs w:val="20"/>
        </w:rPr>
        <w:t xml:space="preserve">Środowiskowy Dom Samopomocy jest zadaniem statutowym Gminno – Miejskiego Centrum Pomocy „Wiara – Nadzieja – Miłość” w Odolanowie. Jest formą oparcia społecznego i specjalistycznych usług opiekuńczych dla 25 osób. Przeznaczony                  i dostosowany do poszczególnych potrzeb osób przewlekle psychicznie chorych i osób upośledzonych umysłowo.  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>Uczestnicy Środowiskowego Domu Samopomocy – osoby przewlekle psychicznie chore    i osoby upośledzone umysłowo powyżej 16 roku życia.</w:t>
      </w:r>
    </w:p>
    <w:p>
      <w:pPr>
        <w:pStyle w:val="NormalnyWeb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chodząc naprzeciw potrzebom osób przewlekle psychicznie chorych i osób upośledzonych umysłowo, mieszkających na terenie Gminy i Miasta Odolanów oraz gmin ościennych – Środowiskowy Dom Samopomocy stawia sobie następujący cel ogólny taki, jak: przede wszystkim podtrzymywanie i rozwijanie umiejętności samodzielnego życia osób w nim przebywających, podniesienie poziomu ich zaradności życiowej, sprawności fizycznej oraz przygotowanie do funkcjonowania społecznego w środowisku. 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 xml:space="preserve">Środowiskowy Dom Samopomocy realizuje zadania i cele określone w Statucie Gminno – Miejskiego Centrum Pomocy „Wiara – Nadzieja – Miłość”  w Odolan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odstawowych zadań ŚDS należ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opieki w czasie pobytu w placówce,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specjalistycznej pracy terapeutycznej rozwijającej samodzielność osób oraz wzmacnianie ich integracji ze środowiskiem,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zajęć terapeutycznych odpowiednich do możliwości oraz zainteresowań uczestników,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Inicjowanie i prowadzenie działań mających na celu przeciwdziałanie społecznemu wykluczeniu i marginalizacji uczestników ŚDS poprzez aktywny udział w wydarzeniach społecznych o charakterze lokalnym  i ponadlokalnym,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cja talentów osób niepełnosprawnych oraz ułatwianie realizacji ich zainteresowań  i pasji twórczyc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y działalności prowadzone przez Środowiskowy Dom Samopomocy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erapia zajęciow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jęcia Rekreacyjno – Sportowo – Kulturalne (działalność rozrywkowa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nsultacje psychologiczne i psychiatrycz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/fax 62/733 – 20 – 44   lub 62/733 – 25 - 9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gmcentrum@interia.pl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VI Rozdział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Domy Pomocy Społecznej</w:t>
      </w:r>
    </w:p>
    <w:p>
      <w:pPr>
        <w:pStyle w:val="Normal"/>
        <w:spacing w:lineRule="auto" w:line="276" w:before="28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 terenie Powiatu Ostrowskiego funkcjonują  3 domy pomocy społecznej. Kompletowaniem dokumentów potrzebnych do umieszczenia w domu pomocy społecznej zajmują się ośrodki pomocy społecznej. Ośrodki pomocy społecznej szukają domu odpowiedniego typu, wydają tez decyzje kierującą do konkretnego domu oraz decyzję dotyczącą odpłatności za pobyt.</w:t>
      </w:r>
    </w:p>
    <w:p>
      <w:pPr>
        <w:pStyle w:val="Normal"/>
        <w:numPr>
          <w:ilvl w:val="0"/>
          <w:numId w:val="24"/>
        </w:numPr>
        <w:spacing w:lineRule="auto" w:line="276" w:before="280" w:after="280"/>
        <w:jc w:val="both"/>
        <w:rPr/>
      </w:pPr>
      <w:r>
        <w:rPr>
          <w:b/>
          <w:sz w:val="20"/>
          <w:szCs w:val="20"/>
        </w:rPr>
        <w:t>Dom Pomocy Społecznej Dla Osób Przewlekle Psychicznie Chorych w Psarach</w:t>
      </w:r>
      <w:r>
        <w:rPr>
          <w:sz w:val="20"/>
          <w:szCs w:val="20"/>
        </w:rPr>
        <w:t xml:space="preserve"> – jest to Dom przeznaczony dla 166 osób z zaburzeniami psychicznymi. Średni miesięczny koszt utrzymania mieszkańca w 2011 roku wynosi: 2.657,27 zł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Adres placówki: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Dom Pomocy Społecznej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ul. Kaliska 3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63 – 405 Psary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62 7396315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76"/>
        <w:ind w:left="714" w:hanging="357"/>
        <w:jc w:val="both"/>
        <w:rPr/>
      </w:pPr>
      <w:r>
        <w:rPr>
          <w:b/>
          <w:sz w:val="20"/>
          <w:szCs w:val="20"/>
        </w:rPr>
        <w:t xml:space="preserve">Dom Pomocy Społecznej Dla Osób Przewlekle Somatycznie Chorych w Ostrowie Wielkopolskim </w:t>
      </w:r>
      <w:r>
        <w:rPr>
          <w:sz w:val="20"/>
          <w:szCs w:val="20"/>
        </w:rPr>
        <w:t>– Dom przeznaczony jest dla 42 osób somatycznie chorych. Średni miesięczny koszt utrzymania mieszkańca w 2011 roku wynosi 3.296,35 zł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placówki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l. Partyzancka 8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3 – 400 Ostrów Wielkopolsk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62 7364254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76"/>
        <w:ind w:left="714" w:hanging="357"/>
        <w:jc w:val="both"/>
        <w:rPr/>
      </w:pPr>
      <w:r>
        <w:rPr>
          <w:b/>
          <w:sz w:val="20"/>
          <w:szCs w:val="20"/>
        </w:rPr>
        <w:t>Odolanowski Dom Pomocy Społecznej w Odolanowie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rzy Gminno – Miejskim Centrum Pomocy „Wiara – Nadzieja - Miłość</w:t>
      </w:r>
      <w:r>
        <w:rPr>
          <w:sz w:val="20"/>
          <w:szCs w:val="20"/>
        </w:rPr>
        <w:t xml:space="preserve"> – przeznaczony dla 15 osób w podeszłym wieku. Średni miesięczny koszt utrzymania mieszkańca     w 2011 roku wynosi: 2.283,57 zł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placówki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Gminno – Miejskie Centrum Pomocy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iara – Nadzieja – Miłość”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Odolanowski Dom Pomocy Społeczn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ul. Raszkowska 36</w:t>
      </w:r>
    </w:p>
    <w:p>
      <w:pPr>
        <w:pStyle w:val="TextBody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VII Rozdział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Ośrodek Wczesnego Diagnozowania i Wczesnej Terapii przy Stowarzyszeniu Rozwoju Dziecka i Rodziny </w:t>
      </w:r>
    </w:p>
    <w:p>
      <w:pPr>
        <w:pStyle w:val="TextBody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w Nowych Skalmierzyc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0"/>
          <w:szCs w:val="20"/>
        </w:rPr>
        <w:t xml:space="preserve">ul. Kolejowa 8, 63 – 460 Nowe Skalmierzyce,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(62) 724 32 30 lub (62) 597 70 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0"/>
          <w:szCs w:val="20"/>
        </w:rPr>
        <w:t xml:space="preserve">e-mail: 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sdsnoweskalmierzyce@wp.pl</w:t>
        </w:r>
      </w:hyperlink>
      <w:r>
        <w:rPr>
          <w:sz w:val="20"/>
          <w:szCs w:val="20"/>
        </w:rPr>
        <w:t xml:space="preserve">    www.srdir-noweskalmierzyce.pl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czynny w poniedziałki od 15.30 do 20.30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rodek przeznaczony jest dla dzieci niepełnosprawnych do 18 roku życia, młodzieży niepełno - sprawnej i ich rodziców.</w:t>
      </w:r>
    </w:p>
    <w:p>
      <w:pPr>
        <w:pStyle w:val="Normal"/>
        <w:jc w:val="both"/>
        <w:rPr/>
      </w:pPr>
      <w:r>
        <w:rPr>
          <w:sz w:val="20"/>
          <w:szCs w:val="20"/>
        </w:rPr>
        <w:t>Celem ośrodka jest wsparcie rodziny wychowującej dziecko niepełnosprawne w zakresie rehabilitacji i edukacji, działalność konsultacyjna, normalizacja życia i dążenie do jak największej samodzielności, najpełniejszej rehabilitacj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VIII Rozdział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787" w:leader="none"/>
        </w:tabs>
        <w:jc w:val="center"/>
        <w:rPr/>
      </w:pPr>
      <w:r>
        <w:rPr>
          <w:b/>
          <w:bCs/>
          <w:iCs/>
          <w:szCs w:val="20"/>
        </w:rPr>
        <w:t>Poradnia Rodzinna przy Stowarzyszeniu Rozwoju Dziecka i Rodziny w Nowych Skalmierzyc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0"/>
          <w:szCs w:val="20"/>
        </w:rPr>
        <w:t xml:space="preserve">ul. Kolejowa 8, 63 – 460 Nowe Skalmierzyce,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tel. </w:t>
      </w:r>
      <w:r>
        <w:rPr>
          <w:sz w:val="20"/>
          <w:szCs w:val="20"/>
          <w:lang w:val="de-DE"/>
        </w:rPr>
        <w:t xml:space="preserve">(62) 724 32 30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sdsnoweskalmierzyce@wp.pl</w:t>
        </w:r>
      </w:hyperlink>
      <w:r>
        <w:rPr>
          <w:sz w:val="20"/>
          <w:szCs w:val="20"/>
          <w:lang w:val="de-DE"/>
        </w:rPr>
        <w:t xml:space="preserve">    www.srdir-noweskalmierzyce.pl </w:t>
      </w:r>
    </w:p>
    <w:p>
      <w:pPr>
        <w:pStyle w:val="TextBody"/>
        <w:tabs>
          <w:tab w:val="clear" w:pos="708"/>
          <w:tab w:val="left" w:pos="787" w:leader="none"/>
        </w:tabs>
        <w:jc w:val="center"/>
        <w:rPr>
          <w:szCs w:val="20"/>
        </w:rPr>
      </w:pPr>
      <w:r>
        <w:rPr>
          <w:szCs w:val="20"/>
        </w:rPr>
        <w:t xml:space="preserve">(czynna w poniedziałki od 15.30 do 18.00 ).  </w:t>
      </w:r>
    </w:p>
    <w:p>
      <w:pPr>
        <w:pStyle w:val="TextBody"/>
        <w:tabs>
          <w:tab w:val="clear" w:pos="708"/>
          <w:tab w:val="left" w:pos="78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radni min. można porozmawiać z pedagogiem o konfliktach w rodzinie; poszukać pomocy na spotkaniach grupy wsparcia dla rodziców; umówić się ze specjalistą w przypadku zaniepokojenia rozwojem  dziecka do trzech lat; skorzystać z porady logopedy; porozmawiać z prawnikiem; porozmawiać na temat wyboru zawodu. </w:t>
      </w:r>
    </w:p>
    <w:p>
      <w:pPr>
        <w:pStyle w:val="TextBody"/>
        <w:tabs>
          <w:tab w:val="clear" w:pos="708"/>
          <w:tab w:val="left" w:pos="7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IX Rozdział</w:t>
      </w:r>
    </w:p>
    <w:p>
      <w:pPr>
        <w:pStyle w:val="TextBody"/>
        <w:tabs>
          <w:tab w:val="clear" w:pos="708"/>
          <w:tab w:val="left" w:pos="78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78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Zespół Szkół Specjalnych im. Janusza Korczaka</w:t>
      </w:r>
    </w:p>
    <w:p>
      <w:pPr>
        <w:pStyle w:val="Header"/>
        <w:jc w:val="center"/>
        <w:rPr/>
      </w:pPr>
      <w:r>
        <w:rPr/>
        <w:t>63-400 Ostrów Wielkopolski, Kościuszki 5</w:t>
      </w:r>
    </w:p>
    <w:p>
      <w:pPr>
        <w:pStyle w:val="Header"/>
        <w:jc w:val="center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/>
        <w:t>tel./fax.+48 (0-62) 735-57-54</w:t>
      </w:r>
    </w:p>
    <w:p>
      <w:pPr>
        <w:pStyle w:val="Header"/>
        <w:jc w:val="center"/>
        <w:rPr/>
      </w:pPr>
      <w:r>
        <w:rPr/>
        <w:t>e-mail: zssostrow@poczta.internetdsl.pl</w:t>
      </w:r>
    </w:p>
    <w:p>
      <w:pPr>
        <w:pStyle w:val="Header"/>
        <w:jc w:val="center"/>
        <w:rPr/>
      </w:pPr>
      <w:hyperlink r:id="rId39">
        <w:r>
          <w:rPr>
            <w:rStyle w:val="InternetLink"/>
            <w:color w:val="000000"/>
            <w:u w:val="none"/>
          </w:rPr>
          <w:t>www.zssostrow.internetdsl.pl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zy Zespole Szkół Specjalnych w Ostrowie Wielkopolskim prowadzone są następujące formy pomoc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czesne wspomaganie rozwoju dzieci zagrożonych niepełnosprawnością na podstawie opinii Poradni Psychologiczno – Pedagogicznej (0 – rozpoczęcie nauki w szkole) – rodzaj terapii dostosowany do potrzeb dziecka i rodziny na podstawie dokumentacji psychologicznej i medycz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>Zajęcia edukacyjne (szkoła podstawowa i gimnazjum) dla dzieci i młodzieży z lekkim upośledzeniem umysłowym na podstawie orzeczenia    o potrzebie kształcenia specjal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>Zajęcia edukacyjne (szkoła podstawowa, gimnazjum, szkoła przysposabiająca do pracy – ponad gimnazjalna) dla dzieci i młodzieży z umiarkowanym i znacznym stopniem upośledzenia umysłowego na podstawie orzeczenia o potrzebie kształcenia specj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X Rozdział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wiatowy Ośrodek Wsparc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Dzieci i Młodzieży Upośledzonej Umysłow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Powiatowym Centrum Pomocy Rodzinie w Ostrowie Wielkopolski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Komuny Paryskiej 14,  63 – 400 Ostrów Wielkopolski</w:t>
      </w:r>
    </w:p>
    <w:p>
      <w:pPr>
        <w:pStyle w:val="Normal"/>
        <w:ind w:left="1416" w:hanging="0"/>
        <w:jc w:val="center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 xml:space="preserve">tel. 62 736 – 91 – 33 </w:t>
      </w:r>
      <w:r>
        <w:rPr>
          <w:color w:val="000000"/>
          <w:sz w:val="20"/>
          <w:szCs w:val="20"/>
        </w:rPr>
        <w:t xml:space="preserve"> www.pcpr.powiat-ostrowski.p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środek świadczy usługi od poniedziałku do piątku od 6.45 – 17.00. Pełni on ważną rolę w rehabilitacji osób niepełnosprawnych intelektualnie stwarzając możliwość podtrzymywania i rozwijania umiejętności niezbędnych do możliwie jak najbardziej samodzielnego życia poprzez zastosowanie odpowiednich technik terapi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Uczestnikami Ośrodka mogą być dzieci i młodzież niepełnosprawna intelektualnie w stopniu głębokim, znacznym </w:t>
        <w:br/>
        <w:t xml:space="preserve">i umiarkowanym, a także osoby z lekkim upośledzeniem umysłowym, gdy jednocześnie występują inne zaburzenia, zwłaszcza neurologiczne, od 3 do 25 roku życi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by zostać uczestnikiem Ośrodka należy zgłosić się do miejskiego ośrodka pomocy społecznej właściwego ze względu na miejsce zamieszkania i złożyć następujące dokumenty dostępne na 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www.pcpr.powiat-ostrowski.pl</w:t>
        </w:r>
      </w:hyperlink>
      <w:r>
        <w:rPr>
          <w:sz w:val="20"/>
          <w:szCs w:val="20"/>
        </w:rPr>
        <w:t xml:space="preserve"> w zakładce Powiatowy Ośrodek Wsparci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ręczna prośba do dyrektora miejskiego ośrodka pomocy społecznej  o umieszczenie w Ośrodku, </w:t>
      </w:r>
    </w:p>
    <w:p>
      <w:pPr>
        <w:pStyle w:val="TextBody"/>
        <w:spacing w:lineRule="auto" w:line="276"/>
        <w:ind w:left="284" w:hanging="284"/>
        <w:jc w:val="both"/>
        <w:rPr/>
      </w:pPr>
      <w:r>
        <w:rPr/>
        <w:t xml:space="preserve">-  </w:t>
      </w:r>
      <w:r>
        <w:rPr>
          <w:bCs/>
        </w:rPr>
        <w:t xml:space="preserve">wniosek </w:t>
      </w:r>
      <w:r>
        <w:rPr/>
        <w:t>o przyznanie pomocy w formie skierowania do Powiatowego Ośrodka Wsparcia dla Dzieci i Młodzieży Upośledzonej Umysłowo w Ostrowie Wielkopolskim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 zaświadczenie lekarskie – wypełnione przez lekarza rodzinnego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 zaświadczenie psychologa ( wymagane skierowanie od lekarza rodzinnego),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>-  wyniki badania lekarza psychiatry lub neurologa dotyczą osób upośledzonych i z zaburzeniami psychiczn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wniosek o przyznanie świadczenia w formie skierowania do Powiatowego Ośrodka Wsparcia dla Dzieci i Młodzieży Upośledzonej Umysłowo w Ostrowie Wielkopolskim – wypełnia pracownik socjalny w trakcie zbierania wywiadu rodzin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apię w Ośrodku realizuje się na podstawie indywidualnego planu wspierająco – aktywizującego. Uczestnicy mają zapewnioną opiekę pielęgniarską, rehabilitacyjną, logopedyczną, psychologiczną, lekarza psychiatry, a zajęcia prowadzone są przez fachowo przygotowaną kadrę  z długoletnią praktyką zawodową.</w:t>
      </w:r>
    </w:p>
    <w:p>
      <w:pPr>
        <w:pStyle w:val="Normal"/>
        <w:spacing w:lineRule="auto" w:line="276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Na terenie Ośrodka prowadzona jest 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a Rodzinna dla Dzieci i Rodziców</w:t>
      </w:r>
      <w:r>
        <w:rPr>
          <w:sz w:val="20"/>
          <w:szCs w:val="20"/>
        </w:rPr>
        <w:t xml:space="preserve"> w  każdą </w:t>
      </w:r>
      <w:r>
        <w:rPr>
          <w:b/>
          <w:sz w:val="20"/>
          <w:szCs w:val="20"/>
        </w:rPr>
        <w:t xml:space="preserve">środę od 15.00 do 17.00, </w:t>
      </w:r>
      <w:r>
        <w:rPr>
          <w:sz w:val="20"/>
          <w:szCs w:val="20"/>
        </w:rPr>
        <w:t xml:space="preserve">gdzie rodzice pod opieką pracowników proponują swoim dzieciom różnorodne formy spędzania czasu wolnego, korzystając </w:t>
        <w:br/>
        <w:t>z wyposażenia Ośrodk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0"/>
          <w:szCs w:val="20"/>
        </w:rPr>
        <w:t xml:space="preserve">Zespół Wczesnego Rozpoznawania i Wczesnej Terapii w II i IV wtorek miesiąca </w:t>
      </w:r>
      <w:r>
        <w:rPr>
          <w:sz w:val="20"/>
          <w:szCs w:val="20"/>
        </w:rPr>
        <w:t>dla dzieci do 12 roku życia i ich rodziców gdzie można skorzystać  z porady psychologa, logopedy, rehabilitanta.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Do udziału w Terapii Rodzinnej dla Dzieci i Rodziców oraz Zespole Wczesnego Rozpoznawania i Wczesnej Terapii </w:t>
      </w:r>
      <w:r>
        <w:rPr>
          <w:b/>
          <w:sz w:val="20"/>
          <w:szCs w:val="20"/>
        </w:rPr>
        <w:t>nie jest wymagane żadne skierowanie,  a porady udzielane są bezpłat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XI Rozdział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Warsztaty Terapii Zajęciowej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18"/>
        </w:numPr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Warsztat Terapii Zajęciowej „Tęcza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Odolanowska 19, 63 - 400 Ostrów Wielkopolski 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062 735 99 24     www.wtz.cto.tt.com.pl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Warsztat Terapii Zajęciowej „Tęcza” prowadzony jest przez Stowarzyszenie „Promocja Rozwoju Dziecka i Rodziny” im. Bł. Edmunda Bojanowskiego w Ostrowie Wielkopolskim, ul. Odolanowska 19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arsztat jest placówką pobytu dziennego, czynną od poniedziałku do piątku od godz.7.00 do 15.30.</w:t>
      </w:r>
    </w:p>
    <w:p>
      <w:pPr>
        <w:pStyle w:val="Normal"/>
        <w:jc w:val="both"/>
        <w:rPr/>
      </w:pPr>
      <w:r>
        <w:rPr>
          <w:sz w:val="20"/>
          <w:szCs w:val="20"/>
        </w:rPr>
        <w:t>Warsztat realizuje zadania w zakresie rehabilitacji społecznej i zawodowej, zmierzające do ogólnego rozwoju i poprawy sprawności, niezbędnych do prowadzenia przez osobę</w:t>
      </w:r>
      <w:r>
        <w:rPr/>
        <w:t xml:space="preserve"> </w:t>
      </w:r>
      <w:r>
        <w:rPr>
          <w:sz w:val="20"/>
          <w:szCs w:val="20"/>
        </w:rPr>
        <w:t>niepełnosprawną niezależnego i aktywnego życia – na miarę jej indywidualnych możliwości.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habilitacja społeczna i zawodowa  prowadzona jest w 8 tematycznych pracowniach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tycznej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świadczania Świat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ystycznej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chnik R różny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rodniczo-Dekoracyjnej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chnicznej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itrażowej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296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ospodarstwa Domowego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Warsztacie prowadzona jest również rehabilitacja ruchowa.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both"/>
        <w:rPr/>
      </w:pPr>
      <w:r>
        <w:rPr>
          <w:sz w:val="20"/>
          <w:szCs w:val="20"/>
        </w:rPr>
        <w:t>Rehabilitacją społeczną, zawodową i ruchową  objętych jest 40 uczestników ze znacznym i umiarkowanym stopniem niepełnosprawności oraz ze wskazaniami do terapii zajęciowej.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29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Podstawą przeprowadzenia procedury kwalifikacyjnej kandydata do Warsztatu, jest złożenie podania do siedziby WTZ, </w:t>
        <w:br/>
        <w:t xml:space="preserve">z prośbą o przyjęcie wraz z załączoną kopią orzeczenia o stopniu niepełnosprawności, wydanego przez Powiatowy Zespół ds. Orzekania o Niepełnosprawności, zawierającego wskazania do terapii, umiarkowany lub znaczny stopień niepełnosprawności. </w:t>
      </w:r>
    </w:p>
    <w:p>
      <w:pPr>
        <w:pStyle w:val="Akapitzlist"/>
        <w:tabs>
          <w:tab w:val="clear" w:pos="708"/>
          <w:tab w:val="left" w:pos="2296" w:leader="none"/>
        </w:tabs>
        <w:spacing w:before="0" w:after="0"/>
        <w:ind w:left="36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96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sztat Terapii Zajęciowej Przygodzice z/s w Ostrowie Wielkopolskim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center"/>
        <w:rPr/>
      </w:pPr>
      <w:r>
        <w:rPr>
          <w:sz w:val="20"/>
          <w:szCs w:val="20"/>
        </w:rPr>
        <w:t xml:space="preserve">ul. Wiejska 1, 63 – 400 Ostrów Wielkopolski, 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tel.(0 62) 757 07 78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center"/>
        <w:rPr/>
      </w:pPr>
      <w:r>
        <w:rPr>
          <w:sz w:val="20"/>
          <w:szCs w:val="20"/>
          <w:lang w:val="de-DE"/>
        </w:rPr>
        <w:t xml:space="preserve">e-mail: fm@free.ngo.pl          www.free.ngo.pl/fm 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1. Warsztat Terapii Zajęciowej Przygodzice z/s w Ostrowie Wielkopolskim, prowadzony jest przez Fundację Inwalidów i Osób Niepełnosprawnych „Miłosierdzie” w Kaliszu. Oferuje kompleksową rehabilitację społeczną, zawodową oraz ruchową pod okiem wykwalifikowanych instruktorów terapii zajęciowej, rehabilitanta oraz psychologa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2. Posiada 9 pracowni: komputerową, muzyczną, plastyczną, technik różnych, rękodzieła artystycznego, metalowo- artystyczną, rozmaitości, witrażową oraz hafciarsko- artystyczną, więc każdy może znaleźć coś dla siebie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Organizują są wyjazdy na liczne zawody sportowe, wycieczki i spotkania integracyjne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WTZ zapewnia dowóz na rehabilitację</w:t>
      </w:r>
    </w:p>
    <w:p>
      <w:pPr>
        <w:pStyle w:val="Normal"/>
        <w:tabs>
          <w:tab w:val="clear" w:pos="708"/>
          <w:tab w:val="left" w:pos="2296" w:leader="none"/>
        </w:tabs>
        <w:rPr>
          <w:sz w:val="20"/>
          <w:szCs w:val="20"/>
        </w:rPr>
      </w:pPr>
      <w:r>
        <w:rPr>
          <w:sz w:val="20"/>
          <w:szCs w:val="20"/>
        </w:rPr>
        <w:t>5. Proces rehabilitacji uczestników WTZ odbywa się od poniedziałku do piątku w godzinach 8.00- 15.00. Są one nieodpłatne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Do WTZ przyjmowane są osoby z ważnym wskazaniem do terapii zajęciowej w orzeczeniu o stopniu niepełnosprawności stanowiącym podstawowe kryterium przyjęcia do warsztatu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center"/>
        <w:rPr/>
      </w:pPr>
      <w:r>
        <w:rPr>
          <w:b/>
          <w:sz w:val="20"/>
          <w:szCs w:val="20"/>
        </w:rPr>
        <w:t>3.  Warsztat Terapii Zajęciowej w Odolanowie</w:t>
      </w:r>
    </w:p>
    <w:p>
      <w:pPr>
        <w:pStyle w:val="Akapitzlist"/>
        <w:jc w:val="center"/>
        <w:rPr/>
      </w:pPr>
      <w:r>
        <w:rPr>
          <w:sz w:val="20"/>
          <w:szCs w:val="20"/>
        </w:rPr>
        <w:t xml:space="preserve">ul. Słoneczna 1, 63 – 400 Odolanów,     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 xml:space="preserve">Tel. </w:t>
      </w:r>
      <w:r>
        <w:rPr>
          <w:sz w:val="20"/>
          <w:szCs w:val="20"/>
          <w:lang w:val="de-DE"/>
        </w:rPr>
        <w:t>(62) 733 12 49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 xml:space="preserve">           </w:t>
      </w:r>
      <w:hyperlink r:id="rId45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wtzodolanow.neostrada.pl</w:t>
        </w:r>
      </w:hyperlink>
      <w:r>
        <w:rPr>
          <w:sz w:val="20"/>
          <w:szCs w:val="20"/>
          <w:lang w:val="de-DE"/>
        </w:rPr>
        <w:t xml:space="preserve">   e-mail: wtzodolanow@op.pl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Warsztat Terapii Zajęciowej w Odolanowie prowadzony jest przez Fundację Inwalidów i Osób Niepełnosprawnych „Miłosierdzie” w Kaliszu. Realizuje proces rehabilitacji osób niepełnosprawnych, które mogą uczestniczyć w warsztacie zgodnie ze wskazaniami do terapii zajęciowej zawartymi w orzeczeniu  o stopniu niepełnosprawności. Warsztat jest placówką pobytu dziennego. Rehabilitacja osób niepełnosprawnych odbywa się przez pięć dni w tygodniu w godzinach 7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– 15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. Zajęcia w warsztacie są prowadzone zgodnie     z indywidualnym programem rehabilitacji przygotowanym dla uczestnika przez radę programową warsztatu. Uczestnicy w ramach procesu rehabilitacji otrzymują co miesięcznie środki finansowe służące im do realizacji treningu ekonomicznego.  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ajęcia odbywają się w pięciu pracowniach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ospodarstwa domowego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mputerowo – fotograficznej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olarsko – ślusarskiej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ystyczno – krawieckiej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zyczno – plastyczn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sparciu instruktorów terapii zajęciowej uczestnicy uczą się nowych umiejętności, które przydatne będą życiu codziennym i zawodowym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sza placówka posiada salę rehabilitacyjną, w której pod opieką rehabilitanta prowadzimy usprawnianie ruchowe uczestników. W okresie wiosenno – letnim zajęcia odbywają się często na pobliskim boisku. Wówczas uczestnicy mają możliwość gry w kosza, piłkę nożną, piłkę siatkową, badmintona, dwa ognie. Pod okiem rehabilitanta podopieczni są przygotowywani do zawodów sportowych w różnych dyscyplinach m.in. lekkoatletyce, pływaniu, tenisie stołowym, piłce nożnej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sz w:val="20"/>
          <w:szCs w:val="20"/>
        </w:rPr>
        <w:t>Adres jednostki prowadzącej WTZ w Odolanowie i WTZ Przygodzice z/s  w Ostrowie Wielkopolskim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dacja Inwalidów i Osób Niepełnosprawnych „Miłosierdzie”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ul. Górnośląska 6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2 – 800 Kalis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34535</wp:posOffset>
                </wp:positionH>
                <wp:positionV relativeFrom="paragraph">
                  <wp:posOffset>271780</wp:posOffset>
                </wp:positionV>
                <wp:extent cx="68580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I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nia Psychologiczno – Pedagogiczn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ul. Królowej Jadwigi 1, 63 – 400 Ostrów Wielkopolsk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sz w:val="20"/>
          <w:szCs w:val="20"/>
        </w:rPr>
        <w:t>Tel. 062 736 51 3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radnia Psychologiczno – Pedagogiczna w Ostrowie Wielkopolskim prowadzi następującą dział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prowadza badania i wydaje orzeczenia o potrzebie kształcenia specjalnego dla dzieci i młodzież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upośledzonych umysłowo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niesłyszących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słabo słyszących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niewidomych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słabo widzących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z niepełnosprawnością ruchową w tym z afazją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z autyzmem, w tym z zespołem Aspergera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z niepełno sprawnościami sprzężony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Wydaje orzeczenia o potrzebie indywidualnego naucz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Prowadzi zajęcia rewalidacyjne dla dzieci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słabo słyszących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słabo widzących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owadzi zajęcia logopedyczne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Informator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e w Dziale Rehabilitacji Osób Niepełnosprawny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 xml:space="preserve">Fundacje,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</w:t>
        <w:tab/>
        <w:t>Instytucjonalne formy pomocy społecznej, funkcjonujące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Sklepy zaopatrzenia w sprzęt ortopedyczny i środki pomocnicze na terenie Powiatu Ostrowskiego,</w:t>
      </w:r>
    </w:p>
    <w:p>
      <w:pPr>
        <w:pStyle w:val="Normal"/>
        <w:spacing w:lineRule="auto" w:line="360"/>
        <w:ind w:left="720" w:hanging="11"/>
        <w:rPr/>
      </w:pPr>
      <w:r>
        <w:rPr>
          <w:b/>
          <w:sz w:val="20"/>
          <w:szCs w:val="20"/>
        </w:rPr>
        <w:t>-       Ulgi i uprawnienia dla dzieci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     Ulgi i uprawnienia dla osób niepełnosprawnych ze znacznym stopniem niepełnosprawności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Ulgi i uprawnienia dla osób niepełnosprawnych z umiarkowany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Ulgi i uprawnienia dla osób niepełnosprawnych z lekki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 xml:space="preserve">- </w:t>
        <w:tab/>
        <w:t>Organizacje pozarządowe działające na rzecz osób niepełnosprawnych z terenu Powiatu Ostrowskiego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Wypożyczalnie sprzętu ortopedyczno – rehabilitacyjnego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Zadania realizowane przez Dział Rehabilitacji Osób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Zakłady Pracy Chronionej funkcjonujące na terenie Powiatu Ostro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7"/>
      <w:footerReference w:type="default" r:id="rId48"/>
      <w:type w:val="nextPage"/>
      <w:pgSz w:w="11906" w:h="16838"/>
      <w:pgMar w:left="907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54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ormanywyjustowanyZnak">
    <w:name w:val="Normany;wyjustowany Znak"/>
    <w:basedOn w:val="Domylnaczcionkaakapitu"/>
    <w:qFormat/>
    <w:rPr>
      <w:b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cpr-sekretariat@powiat-ostrow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cpr-sekretariat@powiat-ostrowski.pl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pcpr-sekretariat@powiat-ostrowski.pl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pzon.osw@wp.pl" TargetMode="External"/><Relationship Id="rId12" Type="http://schemas.openxmlformats.org/officeDocument/2006/relationships/hyperlink" Target="http://www.powiat-ostrowski.pl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yperlink" Target="http://www.gmcentrum.webpark.pl/" TargetMode="External"/><Relationship Id="rId23" Type="http://schemas.openxmlformats.org/officeDocument/2006/relationships/hyperlink" Target="mailto:gmcentrum@interia.pl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pcpr-sekretariat@powiat-ostrowski.pl" TargetMode="External"/><Relationship Id="rId26" Type="http://schemas.openxmlformats.org/officeDocument/2006/relationships/hyperlink" Target="http://www.pcpr.powiat-ostrowski.pl/" TargetMode="External"/><Relationship Id="rId27" Type="http://schemas.openxmlformats.org/officeDocument/2006/relationships/image" Target="media/image2.jpeg"/><Relationship Id="rId28" Type="http://schemas.openxmlformats.org/officeDocument/2006/relationships/hyperlink" Target="mailto:sdsnoweskalmierzyce@wp.pl" TargetMode="External"/><Relationship Id="rId29" Type="http://schemas.openxmlformats.org/officeDocument/2006/relationships/hyperlink" Target="http://www.srdir-noweskalmierzyce.pl/" TargetMode="External"/><Relationship Id="rId30" Type="http://schemas.openxmlformats.org/officeDocument/2006/relationships/image" Target="media/image2.jpeg"/><Relationship Id="rId31" Type="http://schemas.openxmlformats.org/officeDocument/2006/relationships/hyperlink" Target="mailto:gmcentrum@interia.pl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hyperlink" Target="mailto:sdsnoweskalmierzyce@wp.pl" TargetMode="External"/><Relationship Id="rId36" Type="http://schemas.openxmlformats.org/officeDocument/2006/relationships/image" Target="media/image2.jpeg"/><Relationship Id="rId37" Type="http://schemas.openxmlformats.org/officeDocument/2006/relationships/hyperlink" Target="mailto:sdsnoweskalmierzyce@wp.pl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www.zssostrow.internetdsl.pl/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pcpr.powiat-ostrowski.pl/" TargetMode="External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hyperlink" Target="http://www.wtzodolanow.neostrada.pl/" TargetMode="External"/><Relationship Id="rId46" Type="http://schemas.openxmlformats.org/officeDocument/2006/relationships/image" Target="media/image2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26:00Z</dcterms:created>
  <dc:creator>Kasa</dc:creator>
  <dc:description/>
  <cp:keywords/>
  <dc:language>en-US</dc:language>
  <cp:lastModifiedBy>Admin</cp:lastModifiedBy>
  <cp:lastPrinted>2011-05-24T13:23:00Z</cp:lastPrinted>
  <dcterms:modified xsi:type="dcterms:W3CDTF">2011-05-26T09:47:00Z</dcterms:modified>
  <cp:revision>89</cp:revision>
  <dc:subject/>
  <dc:title/>
</cp:coreProperties>
</file>