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50" w:dyaOrig="10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8pt;margin-top:-13.9pt;width:59.1pt;height:59.1pt;mso-wrap-distance-left:9.05pt;mso-wrap-distance-right:9.05pt;mso-position-horizontal-relative:text;mso-position-vertical-relative:text" stroked="t" strokecolor="#0000FF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6786432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6505</wp:posOffset>
                </wp:positionH>
                <wp:positionV relativeFrom="paragraph">
                  <wp:posOffset>-255270</wp:posOffset>
                </wp:positionV>
                <wp:extent cx="3446780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WIATOWE CENTRUM POMOCY RODZ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 OSTROWIE WIELKOPOL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l.. Słowackiego 1c,   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230" cy="142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tel. 735 51 52,   fax 735 02 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63 – 400 Ostrów Wielkopolski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</w:rPr>
                                <w:t>pcpr-sekretariat@powiat-ostrowski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www. pcpr.powiat-ostrowski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83.3pt;mso-wrap-distance-left:9.05pt;mso-wrap-distance-right:9.05pt;mso-wrap-distance-top:0pt;mso-wrap-distance-bottom:0pt;margin-top:-20.1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WIATOWE CENTRUM POMOCY RODZ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 OSTROWIE WIELKOPOLSKI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Al.. Słowackiego 1c,    </w:t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89230" cy="142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74" r="-5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8"/>
                        </w:rPr>
                        <w:t>tel. 735 51 52,   fax 735 02 05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63 – 400 Ostrów Wielkopolski      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18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18"/>
                          </w:rPr>
                          <w:t>pcpr-sekretariat@powiat-ostrowski.pl</w:t>
                        </w:r>
                      </w:hyperlink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18"/>
                        </w:rPr>
                        <w:t>www. pcpr.powiat-ostrowski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5625465" cy="445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35.05pt;mso-wrap-distance-left:7.05pt;mso-wrap-distance-right:7.05pt;mso-wrap-distance-top:0pt;mso-wrap-distance-bottom:0pt;margin-top:122.3pt;mso-position-vertical-relative:page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nyWeb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ORMATOR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LA</w:t>
      </w:r>
    </w:p>
    <w:p>
      <w:pPr>
        <w:pStyle w:val="Tekstpodstawowywcity3"/>
        <w:spacing w:before="0" w:after="0"/>
        <w:ind w:left="-180" w:firstLine="1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SÓB NIEPEŁNOSPRAWNYCH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Wypożyczalnie sprzętu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 xml:space="preserve">ortopedyczno - rehabilitacyjnego </w:t>
        <w:br/>
        <w:t>na terenie Powiatu Ostrowskiego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ział Rehabilitacji Osób Niepełnosprawnych</w:t>
      </w:r>
    </w:p>
    <w:p>
      <w:pPr>
        <w:pStyle w:val="TextBody"/>
        <w:jc w:val="center"/>
        <w:rPr/>
      </w:pPr>
      <w:r>
        <w:rPr/>
        <w:t>Ostrów Wielkopolski,  marzec 2011 roku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pis treśc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POŻYCZALNIA SPRZĘTU REHABILITACYJNEGO I URZĄDZEŃ POMOCNICZYCH w Odol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REHMED” Sklep – Wypożyczalnia  Ortopedyczno – Rehabilitacyjna                                                              w Ostrowie Wielkopolskim </w:t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ENTRUM REHABILITACYJNO – TERAPEUTYCZNYCH „Szansa”                                  w Nowych Skalmierzycach</w:t>
      </w:r>
    </w:p>
    <w:p>
      <w:pPr>
        <w:pStyle w:val="Heading3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WYPOŻYCZALNIA</w:t>
      </w:r>
    </w:p>
    <w:p>
      <w:pPr>
        <w:pStyle w:val="TextBody"/>
        <w:jc w:val="center"/>
        <w:rPr>
          <w:sz w:val="24"/>
        </w:rPr>
      </w:pPr>
      <w:r>
        <w:rPr>
          <w:bCs/>
          <w:sz w:val="24"/>
        </w:rPr>
        <w:t>SPRZĘTU REHABILITACYJNEGO I URZĄDZEŃ POMOCNICZYCH przy</w:t>
      </w:r>
    </w:p>
    <w:p>
      <w:pPr>
        <w:pStyle w:val="TextBody"/>
        <w:jc w:val="center"/>
        <w:rPr/>
      </w:pPr>
      <w:r>
        <w:rPr>
          <w:sz w:val="24"/>
        </w:rPr>
        <w:t>Gminno – Miejskim Centrum Pomocy „Wiara – Nadzieja – Miłość” w Odolanowie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>Kontakt:</w:t>
      </w:r>
      <w:r>
        <w:rPr/>
        <w:t xml:space="preserve">  </w:t>
      </w:r>
      <w:r>
        <w:rPr>
          <w:b/>
          <w:bCs/>
        </w:rPr>
        <w:t xml:space="preserve">ul. Franciszka Sójki 27, 63-430 Odolanów;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89230" cy="142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tel. 0-608-347-4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zynna w poniedziałki i czwartki w godzinach od 16.00 do 19.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567"/>
        <w:jc w:val="both"/>
        <w:rPr/>
      </w:pPr>
      <w:r>
        <w:rPr/>
        <w:t xml:space="preserve">● </w:t>
      </w:r>
      <w:r>
        <w:rPr/>
        <w:t>Wypożyczalnia dysponuje (ceny za wypożyczenie sprzętu na 1 dzień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 xml:space="preserve">łóżkami elektrycznymi </w:t>
        <w:tab/>
        <w:t>3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 xml:space="preserve">łóżkiem zwykłym  </w:t>
        <w:tab/>
        <w:t>2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>materacami przeciwodleżynowymi JEŻ 1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851" w:hanging="425"/>
        <w:rPr/>
      </w:pPr>
      <w:r>
        <w:rPr/>
        <w:t xml:space="preserve">materacami piankowymi </w:t>
        <w:tab/>
        <w:t>1,00 zł,</w:t>
      </w:r>
    </w:p>
    <w:p>
      <w:pPr>
        <w:pStyle w:val="Normal"/>
        <w:ind w:left="426" w:hanging="0"/>
        <w:rPr/>
      </w:pPr>
      <w:r>
        <w:rPr/>
        <w:t xml:space="preserve">- </w:t>
        <w:tab/>
        <w:t xml:space="preserve">   materacami przeciwodleżynowymi 2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 xml:space="preserve">wózkami inwalidzkimi  </w:t>
        <w:tab/>
        <w:t>1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 xml:space="preserve">wózkami– toaletami </w:t>
        <w:tab/>
        <w:t>1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 xml:space="preserve">wózkami dziecięcymi </w:t>
        <w:tab/>
        <w:t>1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 xml:space="preserve">rowerami magnetycznymi </w:t>
        <w:tab/>
        <w:t>1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 xml:space="preserve">rowerami dziecięcymi </w:t>
        <w:tab/>
        <w:t>1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 xml:space="preserve">kulami łokciowymi </w:t>
        <w:tab/>
        <w:t>0,5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 xml:space="preserve">kulami pachowymi </w:t>
        <w:tab/>
        <w:t>0,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 xml:space="preserve">drabinkami pomocniczymi </w:t>
        <w:tab/>
        <w:t>0,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 xml:space="preserve">chodzikami </w:t>
        <w:tab/>
        <w:t>1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 xml:space="preserve">balkonikami </w:t>
        <w:tab/>
        <w:t>1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 xml:space="preserve">czwórnogami </w:t>
        <w:tab/>
        <w:t>0,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 xml:space="preserve">krzesłami prysznicowymi </w:t>
        <w:tab/>
        <w:t>0,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 xml:space="preserve">siedzeniami wannowymi </w:t>
        <w:tab/>
        <w:t>0,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 xml:space="preserve">windami wannowymi </w:t>
        <w:tab/>
        <w:t>1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851" w:hanging="425"/>
        <w:rPr/>
      </w:pPr>
      <w:r>
        <w:rPr/>
        <w:t xml:space="preserve">poduszkami anatomicznymi </w:t>
        <w:tab/>
        <w:t>0,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>krążkami przeciwodleżynowymi 0,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 xml:space="preserve">podwyższeniami sedesu </w:t>
        <w:tab/>
        <w:t>0,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 xml:space="preserve">pionizatorami </w:t>
        <w:tab/>
        <w:t>1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>podnośnikami pneumatycznymi 1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 xml:space="preserve">stolikami pomocniczymi </w:t>
        <w:tab/>
        <w:t>0,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ind w:left="1620" w:hanging="1194"/>
        <w:rPr/>
      </w:pPr>
      <w:r>
        <w:rPr/>
        <w:t>stojakami do kroplówek</w:t>
        <w:tab/>
        <w:t>0,50 zł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● </w:t>
      </w:r>
      <w:r>
        <w:rPr/>
        <w:t xml:space="preserve">Zasady wypożyczania ww. sprzętu dostępne na stronie internetowej </w:t>
      </w:r>
      <w:hyperlink r:id="rId9">
        <w:r>
          <w:rPr>
            <w:rStyle w:val="InternetLink"/>
          </w:rPr>
          <w:t>www.gmcentrum.webpark.pl</w:t>
        </w:r>
      </w:hyperlink>
      <w:r>
        <w:rPr/>
        <w:t xml:space="preserve"> </w:t>
        <w:br/>
        <w:t>w zakładce wypożyczalnia.</w:t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„</w:t>
      </w:r>
      <w:r>
        <w:rPr>
          <w:b/>
        </w:rPr>
        <w:t>REHMED”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>SKLEP - WYPOŻYCZALNIA</w:t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RTOPEDYCZNO - REHABILIT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strowie Wielkopol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takt: ul. Sukiennicza 3, 63-400 Ostrów Wielkopolski,  </w:t>
      </w:r>
    </w:p>
    <w:p>
      <w:pPr>
        <w:pStyle w:val="Normal"/>
        <w:jc w:val="center"/>
        <w:rPr/>
      </w:pPr>
      <w:r>
        <w:rPr>
          <w:b/>
        </w:rPr>
        <w:t>(Pasaż) – za Pocztą główną</w:t>
      </w:r>
      <w:r>
        <w:rPr/>
        <w:t xml:space="preserve">          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89230" cy="142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tel. 062/735-84-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zynna od poniedziałku do piątku od 10.00 do 17.00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sobotę od 10.00 do 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Wypożyczalnia dysponuje (ceny za wypożyczenie sprzętu  na miesiąc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253" w:leader="none"/>
        </w:tabs>
        <w:ind w:left="1985" w:hanging="1276"/>
        <w:rPr/>
      </w:pPr>
      <w:r>
        <w:rPr/>
        <w:t xml:space="preserve">kulami łokciowymi </w:t>
        <w:tab/>
        <w:t>15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253" w:leader="none"/>
        </w:tabs>
        <w:ind w:left="1985" w:hanging="1276"/>
        <w:rPr/>
      </w:pPr>
      <w:r>
        <w:rPr/>
        <w:t xml:space="preserve">kulami pachowymi </w:t>
        <w:tab/>
        <w:t>18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985" w:hanging="1276"/>
        <w:rPr/>
      </w:pPr>
      <w:r>
        <w:rPr/>
        <w:t xml:space="preserve">balkonikami i podpórkami ułatwiającymi </w:t>
      </w:r>
    </w:p>
    <w:p>
      <w:pPr>
        <w:pStyle w:val="Normal"/>
        <w:tabs>
          <w:tab w:val="clear" w:pos="708"/>
          <w:tab w:val="left" w:pos="4253" w:leader="none"/>
        </w:tabs>
        <w:ind w:left="1985" w:hanging="851"/>
        <w:rPr/>
      </w:pPr>
      <w:r>
        <w:rPr/>
        <w:t xml:space="preserve">poruszanie się </w:t>
        <w:tab/>
        <w:t>25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253" w:leader="none"/>
        </w:tabs>
        <w:ind w:left="1985" w:hanging="1276"/>
        <w:rPr/>
      </w:pPr>
      <w:r>
        <w:rPr/>
        <w:t xml:space="preserve">wózkami inwalidzkimi </w:t>
        <w:tab/>
        <w:t>5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985" w:hanging="1276"/>
        <w:rPr/>
      </w:pPr>
      <w:r>
        <w:rPr/>
        <w:t xml:space="preserve">rowerkami rehabilitacyjnymi </w:t>
      </w:r>
    </w:p>
    <w:p>
      <w:pPr>
        <w:pStyle w:val="Normal"/>
        <w:tabs>
          <w:tab w:val="clear" w:pos="708"/>
          <w:tab w:val="left" w:pos="4253" w:leader="none"/>
        </w:tabs>
        <w:ind w:left="709" w:hanging="0"/>
        <w:rPr/>
      </w:pPr>
      <w:r>
        <w:rPr/>
        <w:t xml:space="preserve">         </w:t>
      </w:r>
      <w:r>
        <w:rPr/>
        <w:t xml:space="preserve">stacjonarnymi </w:t>
        <w:tab/>
        <w:t>4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985" w:hanging="1276"/>
        <w:rPr/>
      </w:pPr>
      <w:r>
        <w:rPr/>
        <w:t xml:space="preserve">rotorami do ćwiczeń kończyn dolnych </w:t>
      </w:r>
    </w:p>
    <w:p>
      <w:pPr>
        <w:pStyle w:val="Normal"/>
        <w:tabs>
          <w:tab w:val="clear" w:pos="708"/>
          <w:tab w:val="left" w:pos="4111" w:leader="none"/>
        </w:tabs>
        <w:ind w:left="709" w:hanging="0"/>
        <w:rPr/>
      </w:pPr>
      <w:r>
        <w:rPr/>
        <w:t xml:space="preserve">          </w:t>
      </w:r>
      <w:r>
        <w:rPr/>
        <w:t xml:space="preserve">i górnych </w:t>
        <w:tab/>
        <w:tab/>
        <w:t>35,00 zł/40,00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709"/>
        <w:rPr/>
      </w:pPr>
      <w:r>
        <w:rPr/>
        <w:t xml:space="preserve">łóżkami rehabilitacyjnymi nie elektrycznymi 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/>
        <w:t xml:space="preserve">z wyposażeniem </w:t>
        <w:tab/>
        <w:tab/>
        <w:t>8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709"/>
        <w:rPr/>
      </w:pPr>
      <w:r>
        <w:rPr/>
        <w:t xml:space="preserve">łóżkami rehabilitacyjnymi elektryczne 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z wyposażeniem – sterowanymi pilotami   100,00 z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●    </w:t>
      </w:r>
      <w:r>
        <w:rPr/>
        <w:t>Zasady wypożyczania sprzętu dostępne w wypożycza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720" w:hanging="720"/>
        <w:jc w:val="center"/>
        <w:rPr/>
      </w:pPr>
      <w:r>
        <w:rPr/>
        <w:t>CENTRUM USŁUG REHABILITACYJNO - TERAPEUTYCZNYCH</w:t>
      </w:r>
    </w:p>
    <w:p>
      <w:pPr>
        <w:pStyle w:val="Heading7"/>
        <w:ind w:left="720" w:hanging="720"/>
        <w:jc w:val="center"/>
        <w:rPr/>
      </w:pPr>
      <w:r>
        <w:rPr/>
        <w:t>„</w:t>
      </w:r>
      <w:r>
        <w:rPr/>
        <w:t>Szans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Stowarzyszeniu Rozwoju Dziecka i Rodziny w Nowych Skalmierzy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63-460 Nowe Skalmierzyce, ul. Kolejowa 18,</w:t>
      </w:r>
    </w:p>
    <w:p>
      <w:pPr>
        <w:pStyle w:val="Normal"/>
        <w:ind w:left="720" w:hanging="720"/>
        <w:jc w:val="center"/>
        <w:rPr/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89230" cy="142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tel/fax (62) 724 32 30, 597 70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Czynna codziennie od 7.30 do 15.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851" w:hanging="567"/>
        <w:jc w:val="both"/>
        <w:rPr/>
      </w:pPr>
      <w:r>
        <w:rPr/>
        <w:t xml:space="preserve">● </w:t>
      </w:r>
      <w:r>
        <w:rPr/>
        <w:t>Wypożyczalnia dysponuje (ceny za wypożyczenie sprzętu na 1 dzień)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260" w:hanging="834"/>
        <w:rPr/>
      </w:pPr>
      <w:r>
        <w:rPr/>
        <w:t xml:space="preserve">- </w:t>
        <w:tab/>
        <w:t>podpórkami</w:t>
        <w:tab/>
        <w:t>0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260" w:hanging="834"/>
        <w:rPr/>
      </w:pPr>
      <w:r>
        <w:rPr/>
        <w:t xml:space="preserve">- </w:t>
        <w:tab/>
        <w:t xml:space="preserve">balkonikami </w:t>
        <w:tab/>
        <w:t>0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260" w:hanging="834"/>
        <w:rPr/>
      </w:pPr>
      <w:r>
        <w:rPr/>
        <w:t xml:space="preserve">- </w:t>
        <w:tab/>
        <w:t xml:space="preserve">chodzikami pachowymi </w:t>
        <w:tab/>
        <w:t>0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260" w:hanging="834"/>
        <w:rPr/>
      </w:pPr>
      <w:r>
        <w:rPr/>
        <w:t xml:space="preserve">- </w:t>
        <w:tab/>
        <w:t xml:space="preserve">wózkami inwalidzkimi </w:t>
        <w:tab/>
        <w:t>1,0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260" w:hanging="834"/>
        <w:rPr/>
      </w:pPr>
      <w:r>
        <w:rPr/>
        <w:t xml:space="preserve">- </w:t>
        <w:tab/>
        <w:t xml:space="preserve">krzesłami prysznicowymi </w:t>
        <w:tab/>
        <w:t>0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260" w:hanging="834"/>
        <w:rPr/>
      </w:pPr>
      <w:r>
        <w:rPr/>
        <w:t xml:space="preserve">- </w:t>
        <w:tab/>
        <w:t>krzesłami toaletowymi z kółkami 0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260" w:hanging="834"/>
        <w:rPr/>
      </w:pPr>
      <w:r>
        <w:rPr/>
        <w:t xml:space="preserve">- </w:t>
        <w:tab/>
        <w:t xml:space="preserve">podwyższeniami sedesu </w:t>
        <w:tab/>
        <w:t>0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260" w:hanging="834"/>
        <w:rPr/>
      </w:pPr>
      <w:r>
        <w:rPr/>
        <w:t xml:space="preserve">- </w:t>
        <w:tab/>
        <w:t xml:space="preserve">siedzeniami wannowymi </w:t>
        <w:tab/>
        <w:t>0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260" w:hanging="834"/>
        <w:rPr/>
      </w:pPr>
      <w:r>
        <w:rPr/>
        <w:t xml:space="preserve">- </w:t>
        <w:tab/>
        <w:t xml:space="preserve">łóżkami szpitalnymi </w:t>
        <w:tab/>
        <w:t>1,0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260" w:hanging="834"/>
        <w:rPr/>
      </w:pPr>
      <w:r>
        <w:rPr/>
        <w:t xml:space="preserve">- </w:t>
        <w:tab/>
        <w:t>materacami przeciwodleżynowymi 0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260" w:hanging="834"/>
        <w:rPr/>
      </w:pPr>
      <w:r>
        <w:rPr/>
        <w:t xml:space="preserve">- </w:t>
        <w:tab/>
        <w:t xml:space="preserve">kulami łokciowymi </w:t>
        <w:tab/>
        <w:t>0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260" w:hanging="834"/>
        <w:rPr/>
      </w:pPr>
      <w:r>
        <w:rPr/>
        <w:t xml:space="preserve">- </w:t>
        <w:tab/>
        <w:t xml:space="preserve">czwórnogami bez podstawy </w:t>
        <w:tab/>
        <w:t>0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260" w:hanging="834"/>
        <w:rPr/>
      </w:pPr>
      <w:r>
        <w:rPr/>
        <w:t xml:space="preserve">- </w:t>
        <w:tab/>
        <w:t xml:space="preserve">laską z regulacją wysokości </w:t>
        <w:tab/>
        <w:t>0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260" w:hanging="834"/>
        <w:rPr/>
      </w:pPr>
      <w:r>
        <w:rPr/>
        <w:t xml:space="preserve">- </w:t>
        <w:tab/>
        <w:t xml:space="preserve">rotorami do ćwiczeń kończyn </w:t>
        <w:tab/>
        <w:t>0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968" w:hanging="1542"/>
        <w:rPr/>
      </w:pPr>
      <w:r>
        <w:rPr/>
        <w:t xml:space="preserve">- </w:t>
        <w:tab/>
        <w:t xml:space="preserve">rowerami rehabilitacyjnymi </w:t>
        <w:tab/>
        <w:t>1,0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426"/>
        <w:rPr/>
      </w:pPr>
      <w:r>
        <w:rPr/>
        <w:t xml:space="preserve">- </w:t>
        <w:tab/>
        <w:t xml:space="preserve">bieżniami elektrycznymi </w:t>
        <w:tab/>
        <w:t>0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416" w:hanging="990"/>
        <w:rPr/>
      </w:pPr>
      <w:r>
        <w:rPr/>
        <w:t xml:space="preserve">- </w:t>
        <w:tab/>
        <w:t xml:space="preserve">lampami Sollux </w:t>
        <w:tab/>
        <w:t>0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416" w:hanging="990"/>
        <w:rPr/>
      </w:pPr>
      <w:r>
        <w:rPr/>
        <w:t xml:space="preserve">- </w:t>
        <w:tab/>
        <w:t xml:space="preserve">przyrządem do ćwiczeń dłoni </w:t>
        <w:tab/>
        <w:t>0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416" w:hanging="990"/>
        <w:rPr/>
      </w:pPr>
      <w:r>
        <w:rPr/>
        <w:t xml:space="preserve">- </w:t>
        <w:tab/>
        <w:t xml:space="preserve">piłką skoczką </w:t>
        <w:tab/>
        <w:t xml:space="preserve">0,50 zł,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416" w:hanging="990"/>
        <w:rPr/>
      </w:pPr>
      <w:r>
        <w:rPr/>
        <w:t xml:space="preserve">- </w:t>
        <w:tab/>
        <w:t>łóżkiem z napędem elektrycznym 1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416" w:hanging="990"/>
        <w:rPr/>
      </w:pPr>
      <w:r>
        <w:rPr/>
        <w:t xml:space="preserve">- </w:t>
        <w:tab/>
        <w:t xml:space="preserve">piłkami jeżykami </w:t>
        <w:tab/>
        <w:t>0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416" w:hanging="990"/>
        <w:rPr/>
      </w:pPr>
      <w:r>
        <w:rPr/>
        <w:t xml:space="preserve">- </w:t>
        <w:tab/>
        <w:t xml:space="preserve">piłkami lekarskimi </w:t>
        <w:tab/>
        <w:t>0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416" w:hanging="990"/>
        <w:rPr/>
      </w:pPr>
      <w:r>
        <w:rPr/>
        <w:t xml:space="preserve">- </w:t>
        <w:tab/>
        <w:t xml:space="preserve">ławeczką rehabilitacyjną </w:t>
        <w:tab/>
        <w:t>0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416" w:hanging="990"/>
        <w:rPr/>
      </w:pPr>
      <w:r>
        <w:rPr/>
        <w:t xml:space="preserve">- </w:t>
        <w:tab/>
        <w:t xml:space="preserve">krążkami gumowymi </w:t>
        <w:tab/>
        <w:t>0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416" w:hanging="990"/>
        <w:rPr/>
      </w:pPr>
      <w:r>
        <w:rPr/>
        <w:t xml:space="preserve">- </w:t>
        <w:tab/>
        <w:t xml:space="preserve">kijami do ćwiczeń </w:t>
        <w:tab/>
        <w:t>0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416" w:hanging="990"/>
        <w:rPr/>
      </w:pPr>
      <w:r>
        <w:rPr/>
        <w:t xml:space="preserve">- </w:t>
        <w:tab/>
        <w:t xml:space="preserve">masażerem do stóp i ciała </w:t>
        <w:tab/>
        <w:t>0,50 zł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1416" w:hanging="990"/>
        <w:rPr/>
      </w:pPr>
      <w:r>
        <w:rPr/>
        <w:t xml:space="preserve">- </w:t>
        <w:tab/>
        <w:t xml:space="preserve">ściskaczami do rąk </w:t>
        <w:tab/>
        <w:t>0,50 zł.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/>
        <w:t xml:space="preserve">● </w:t>
      </w:r>
      <w:r>
        <w:rPr/>
        <w:t xml:space="preserve">Zasady wypożyczania ww. sprzętu dostępne na stronie internetowej www.srdir-noweskalmierzyce.pl, </w:t>
        <w:br/>
        <w:t>w zakładce CURT „SZANSA”.</w:t>
      </w:r>
    </w:p>
    <w:p>
      <w:pPr>
        <w:pStyle w:val="Normal"/>
        <w:ind w:left="720" w:hanging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ing7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Informatory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ępne w Dziale Rehabilitacji Osób Niepełnosprawnych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 xml:space="preserve">Fundacje, 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</w:t>
        <w:tab/>
        <w:t>Instytucjonalne formy pomocy społecznej, funkcjonujące na terenie Powiatu Ostrowskiego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       Sklepy zaopatrzenia w sprzęt ortopedyczny i środki pomocnicze na terenie Powiatu Ostrowskiego,</w:t>
      </w:r>
    </w:p>
    <w:p>
      <w:pPr>
        <w:pStyle w:val="Normal"/>
        <w:spacing w:lineRule="auto" w:line="360"/>
        <w:ind w:left="720" w:hanging="11"/>
        <w:rPr/>
      </w:pPr>
      <w:r>
        <w:rPr>
          <w:b/>
          <w:sz w:val="20"/>
          <w:szCs w:val="20"/>
        </w:rPr>
        <w:t>-       Ulgi i uprawnienia dla dzieci niepełnosprawnych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     Ulgi i uprawnienia dla osób niepełnosprawnych ze znacznym stopniem niepełnosprawności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    Ulgi i uprawnienia dla osób niepełnosprawnych z umiarkowanym stopniem niepełnosprawności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       Ulgi i uprawnienia dla osób niepełnosprawnych z lekkim stopniem niepełnosprawności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 xml:space="preserve">- </w:t>
        <w:tab/>
        <w:t>Organizacje pozarządowe działające na rzecz osób niepełnosprawnych z terenu Powiatu Ostrowskiego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    Wypożyczalnie sprzętu ortopedyczno – rehabilitacyjnego na terenie Powiatu Ostrowskiego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       Zadania realizowane przez Dział Rehabilitacji Osób Niepełnosprawnych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>Zakłady Pracy Chronionej funkcjonujące na terenie Powiatu Ostrow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907" w:right="709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540"/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ormanywyjustowanyZnak">
    <w:name w:val="Normany;wyjustowany Znak"/>
    <w:basedOn w:val="Domylnaczcionkaakapitu"/>
    <w:qFormat/>
    <w:rPr>
      <w:b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7Znak">
    <w:name w:val="Nagłówek 7 Znak"/>
    <w:basedOn w:val="Domylnaczcionkaakapitu"/>
    <w:qFormat/>
    <w:rPr>
      <w:b/>
      <w:sz w:val="24"/>
      <w:szCs w:val="24"/>
    </w:rPr>
  </w:style>
  <w:style w:type="character" w:styleId="TytuZnak">
    <w:name w:val="Tytuł Znak"/>
    <w:basedOn w:val="Domylnaczcionkaakapitu"/>
    <w:qFormat/>
    <w:rPr>
      <w:b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pcpr-sekretariat@powiat-ostrowski.p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cpr-sekretariat@powiat-ostrowski.p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mcentrum.webpark.pl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26:00Z</dcterms:created>
  <dc:creator>Kasa</dc:creator>
  <dc:description/>
  <cp:keywords/>
  <dc:language>en-US</dc:language>
  <cp:lastModifiedBy>Admin</cp:lastModifiedBy>
  <cp:lastPrinted>2011-05-24T13:23:00Z</cp:lastPrinted>
  <dcterms:modified xsi:type="dcterms:W3CDTF">2011-05-26T06:55:00Z</dcterms:modified>
  <cp:revision>83</cp:revision>
  <dc:subject/>
  <dc:title/>
</cp:coreProperties>
</file>