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25pt;margin-top:-0.75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79137503" r:id="rId2"/>
        </w:object>
      </w:r>
      <w:r>
        <w:rPr>
          <w:sz w:val="28"/>
          <w:szCs w:val="28"/>
        </w:rPr>
        <w:t>Informa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-72390</wp:posOffset>
                </wp:positionV>
                <wp:extent cx="343789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pt;mso-wrap-distance-left:9.05pt;mso-wrap-distance-right:9.05pt;mso-wrap-distance-top:0pt;mso-wrap-distance-bottom:0pt;margin-top:-5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                                 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16"/>
        </w:rPr>
        <w:t>WYK.A.B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590"/>
        <w:gridCol w:w="6660"/>
      </w:tblGrid>
      <w:tr>
        <w:trPr>
          <w:trHeight w:val="180" w:hRule="atLeast"/>
        </w:trPr>
        <w:tc>
          <w:tcPr>
            <w:tcW w:w="83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67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lineRule="atLeast" w:line="0" w:before="0" w:after="0"/>
              <w:ind w:left="0" w:hanging="0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67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trike/>
          <w:sz w:val="32"/>
        </w:rPr>
      </w:pPr>
      <w:r>
        <w:rPr>
          <w:rFonts w:cs="Arial" w:ascii="Arial" w:hAnsi="Arial"/>
          <w:b/>
          <w:strike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OR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LA</w:t>
      </w:r>
    </w:p>
    <w:p>
      <w:pPr>
        <w:pStyle w:val="Tekstpodstawowywcity3"/>
        <w:spacing w:before="0" w:after="0"/>
        <w:ind w:left="-180" w:firstLine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SÓB NIEPEŁNOSPRAWNYCH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Zakłady Pracy Chronionej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unkcjonujące na terenie 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wiatu Ostrowskiego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ział Rehabilitacji Osób Niepełnosprawnych</w:t>
      </w:r>
    </w:p>
    <w:p>
      <w:pPr>
        <w:pStyle w:val="TextBody"/>
        <w:jc w:val="center"/>
        <w:rPr/>
      </w:pPr>
      <w:r>
        <w:rPr>
          <w:b w:val="false"/>
        </w:rPr>
        <w:t>Ostrów Wielkopolski,  marzec 2011 rok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2915</wp:posOffset>
                </wp:positionH>
                <wp:positionV relativeFrom="paragraph">
                  <wp:posOffset>-450850</wp:posOffset>
                </wp:positionV>
                <wp:extent cx="4572000" cy="7040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880"/>
                              <w:gridCol w:w="36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P.H. „BYLICKI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amienna 49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62) 736-86-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– mail: meble-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bylicki@o2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bylicki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.P.H. „LITEX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Staroprzygodzka 117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(62) 737 57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– 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rasole@litex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litex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R - LIFT SERVICE  Sp. z o.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amienna 10 a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. (62) 591-19-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-49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 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firma@carlift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carlift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U. „ STUDNIEWSKI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Emilii Plater 27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(62) 736-7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DZIEJ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ółdzielnia Inwalidó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wiatowa 30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62) 736-56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– mail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nadzieja@midar.co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sinadzieja.zpchr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STROWIN – CENTRUM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. z o.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Wańkowicza 1c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(62) 737-66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– 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ekretariat@ostrowin.co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ostrowin.com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ółdzielnia Inwalidów Im. Powstańców Wielkopolskic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Lotnicza 24-26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(62) 736-44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sipwo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US” Genowefa Kisi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kcja wyrobów z tworzyw sztucznych dla budownict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Leśna 21, Cieszyn, 63-435 Soś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62) 739-34-26 do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– mail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biuro@certus-gk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certus-gk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.P.H. „AJUST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twórnia Uszczele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Wojska Polskiego 10, Radłów, 63-440 Raszków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. (62) 736-55-7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6 – 08 –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– mail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just@ajust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ajust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P.H.U. „MAXIM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Raszkowska 47a, 63-400 Ostrów Wielkopolski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. (62) 735-58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mpel Cleaning Sp. z o.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Ślężna 118, 53-111 Wrocław, oddział w Ostrowie Wlkp. ul. Krotoszyńska 3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62) 737-53-43, www.impe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mpel Security Polska Sp. z o.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Ślężna 118, 53-111 Wrocław, oddział w Ostrowie Wlkp. ul. Krotoszyńska 3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230" cy="14224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5" t="-74" r="-5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62) 737-53-00, www.impel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4.35pt;mso-wrap-distance-left:7.05pt;mso-wrap-distance-right:7.05pt;mso-wrap-distance-top:0pt;mso-wrap-distance-bottom:0pt;margin-top:-35.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880"/>
                        <w:gridCol w:w="36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P.H. „BYLICKI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amienna 49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(62) 736-86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– mail: meble-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ylicki@o2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bylicki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.P.H. „LITEX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Staroprzygodzka 117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(62) 737 57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– mail: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rasole@litex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litex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R - LIFT SERVICE  Sp. z o.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amienna 10 a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l. (62) 591-19-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-49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 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irma@carlif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rlift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U. „ STUDNIEWSKI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Emilii Plater 27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(62) 736-75-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DZIEJ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ółdzielnia Inwalidó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wiatowa 30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(62) 736-5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– mail: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adzieja@midar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inadzieja.zpchr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ROWIN – CENTRUM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Wańkowicza 1c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(62) 737-66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– mail: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kretariat@ostrowin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ostrowin.com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ółdzielnia Inwalidów Im. Powstańców Wielkopolskic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Lotnicza 24-26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(62) 736-44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ipwo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RTUS” Genowefa Kisi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kcja wyrobów z tworzyw sztucznych dla budownict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Leśna 21, Cieszyn, 63-435 Soś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(62) 739-34-26 do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– mail: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iuro@certus-g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ertus-gk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.P.H. „AJUST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twórnia Uszczele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Wojska Polskiego 10, Radłów, 63-440 Raszków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l. (62) 736-55-7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6 – 08 –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– mail: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just@ajus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ajust.p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P.H.U. „MAXIM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Raszkowska 47a, 63-400 Ostrów Wielkopolski,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. (62) 735-58-8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mpel Cleaning Sp. z o.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Ślężna 118, 53-111 Wrocław, oddział w Ostrowie Wlkp. ul. Krotoszyńska 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(62) 737-53-43, www.impel.pl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mpel Security Polska Sp. z o.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Ślężna 118, 53-111 Wrocław, oddział w Ostrowie Wlkp. ul. Krotoszyńska 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 (62) 737-53-00, www.impel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59" w:right="1418" w:gutter="0" w:header="0" w:top="1418" w:footer="0" w:bottom="851"/>
      <w:pgNumType w:fmt="decimal"/>
      <w:cols w:num="2" w:equalWidth="false" w:sep="false">
        <w:col w:w="6538" w:space="1922"/>
        <w:col w:w="5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bylicki@o2.pl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parasole@litex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firma@carlift.pl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mailto:nadzieja@midar.com.pl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sekretariat@ostrowin.com.p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mailto:biuro@certus-gk.pl" TargetMode="External"/><Relationship Id="rId22" Type="http://schemas.openxmlformats.org/officeDocument/2006/relationships/image" Target="media/image2.jpeg"/><Relationship Id="rId23" Type="http://schemas.openxmlformats.org/officeDocument/2006/relationships/hyperlink" Target="mailto:ajust@ajust.pl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mailto:bylicki@o2.pl" TargetMode="External"/><Relationship Id="rId29" Type="http://schemas.openxmlformats.org/officeDocument/2006/relationships/image" Target="media/image2.jpeg"/><Relationship Id="rId30" Type="http://schemas.openxmlformats.org/officeDocument/2006/relationships/hyperlink" Target="mailto:parasole@litex.pl" TargetMode="External"/><Relationship Id="rId31" Type="http://schemas.openxmlformats.org/officeDocument/2006/relationships/image" Target="media/image2.jpeg"/><Relationship Id="rId32" Type="http://schemas.openxmlformats.org/officeDocument/2006/relationships/hyperlink" Target="mailto:firma@carlift.pl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yperlink" Target="mailto:nadzieja@midar.com.pl" TargetMode="External"/><Relationship Id="rId36" Type="http://schemas.openxmlformats.org/officeDocument/2006/relationships/image" Target="media/image2.jpeg"/><Relationship Id="rId37" Type="http://schemas.openxmlformats.org/officeDocument/2006/relationships/hyperlink" Target="mailto:sekretariat@ostrowin.com.pl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hyperlink" Target="mailto:biuro@certus-gk.pl" TargetMode="External"/><Relationship Id="rId41" Type="http://schemas.openxmlformats.org/officeDocument/2006/relationships/image" Target="media/image2.jpeg"/><Relationship Id="rId42" Type="http://schemas.openxmlformats.org/officeDocument/2006/relationships/hyperlink" Target="mailto:ajust@ajust.pl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2:00Z</dcterms:created>
  <dc:creator>Centrum Pomocy Centrum Pomocy</dc:creator>
  <dc:description/>
  <cp:keywords/>
  <dc:language>en-US</dc:language>
  <cp:lastModifiedBy>Admin</cp:lastModifiedBy>
  <cp:lastPrinted>2011-04-13T11:22:00Z</cp:lastPrinted>
  <dcterms:modified xsi:type="dcterms:W3CDTF">2011-04-13T09:28:00Z</dcterms:modified>
  <cp:revision>45</cp:revision>
  <dc:subject/>
  <dc:title>Sklepy zaopatrzenia w sprzęt ortopedyczny i środki pomocnicze na terenie powiatu ostrowskiego:</dc:title>
</cp:coreProperties>
</file>