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koresponden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e Słowackiego 1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400 Ostrów Wielkopo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 elektronicz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-sekretariat@powiat-ostrowski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ntakt telefonicz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a telefoniczna – tel. (+48) 62 735 51 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– tel. (+48) 62 737 98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– tel. (+48) 62 735 02 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ziny przyjmowania interesant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– piątek: 8.00 – 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iny przyjmowania interesantów przez prawnika w ramach bezpłatnych porad z zakresu prawa rodzinnego i opiekuńczego, zabezpieczenia społecznego, ochrony praw lokato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: 8.00 – 12.00 (wejście B, pokój nr 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rek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ciech Rachwalski - tel. (+48) 62 737 98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łówny księg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nieszka Noculak - tel. (+48) 62 737 98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Księg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Grzegorowska - tel. (+48) 62 737 98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Berkowska - tel. (+48) 62 737 98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Nowak - tel. (+48) 62 737 98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Małuszek - tel. (+48) 62 737 98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Wsparcia R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Gruszka - tel. (+48) 62 737 98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socjal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anna Bondar - tel. (+48) 62 737 98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Dutkowiak - tel. (+48) 62 737 98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ynatorzy pieczy zastęp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a Rozbicka - tel. (+48) 62 737 98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Kurczaba - tel. (+48) 62 737 98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Budzyń-Zbierska - tel. (+48) 62 737 98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Janas - tel. (+48) 62 737 98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Rostalska-Leraczyk - tel. (+48) 62 737 98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Ostrowska - tel. (+48) 62 737 98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Radziejewska - tel. (+48) 62 737 98 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ział Rehabilitacji Osób Niepełnospraw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Zuchowska - tel. (+48) 62 737 98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Jaenchen-Spigiel - tel. (+48) 62 737 98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Majewska - tel. (+48) 62 737 98 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Sójka - tel. (+48) 62 737 98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Organizacyjno-Administracyj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ia Matuszczak - tel. (+48) 62 737 98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zimierz Florczak - tel. (+48) 62 737 98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Szczurek - tel. (+48) 62 737 98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Więcław-Krzywda - tel. (+48) 62 737 98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-sekretariat@powiat-ostr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9:00Z</dcterms:created>
  <dc:creator>***</dc:creator>
  <dc:description/>
  <cp:keywords/>
  <dc:language>en-US</dc:language>
  <cp:lastModifiedBy>Wojciech  Rachwalski</cp:lastModifiedBy>
  <cp:lastPrinted>2014-02-27T14:48:00Z</cp:lastPrinted>
  <dcterms:modified xsi:type="dcterms:W3CDTF">2022-12-02T14:55:00Z</dcterms:modified>
  <cp:revision>3</cp:revision>
  <dc:subject/>
  <dc:title/>
</cp:coreProperties>
</file>