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wpływu wniosku do PCPR</w:t>
        <w:tab/>
        <w:t xml:space="preserve">                                       Nr kolejny wniosku ...................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de-DE"/>
        </w:rPr>
        <w:t>DRON.4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spacing w:lineRule="auto" w:line="360"/>
        <w:rPr/>
      </w:pPr>
      <w:r>
        <w:rPr/>
        <w:t>Wniosek o dofinansowanie ze środków Państwowego Funduszu Rehabilitacji Osób Niepełnosprawnych likwidacji barier architektonicznych, technicznych                                             i w komunikowaniu się, w związku z indywidualnymi potrzebami                                                   osób niepełnosprawnych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Cześć A: Dane dotyczące wnioskodawcy</w:t>
      </w:r>
    </w:p>
    <w:p>
      <w:pPr>
        <w:pStyle w:val="Heading2"/>
        <w:jc w:val="both"/>
        <w:rPr/>
      </w:pPr>
      <w:r>
        <w:rPr/>
        <w:t xml:space="preserve">Imię i nazwisko  </w:t>
      </w:r>
      <w:r>
        <w:rPr>
          <w:i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lang w:val="de-DE"/>
        </w:rPr>
        <w:t>PESEL ...............................................................</w:t>
      </w:r>
    </w:p>
    <w:p>
      <w:pPr>
        <w:pStyle w:val="Heading2"/>
        <w:jc w:val="both"/>
        <w:rPr/>
      </w:pPr>
      <w:r>
        <w:rPr/>
        <w:t>Adres zamieszkania: miejscowość .................................................... ulica ………………………   nr domu: ………… nr lokalu ………. nr kodu ……. - ……… poczta 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powiat …………………………………... województwo 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Ubezwłasnowolnienie / Pełnomocnictwo 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  <w:i/>
        </w:rPr>
        <w:t>Posiadane orzeczenie*                                   Ważne do dnia: 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-   o stopniu niepełnosprawności                           znaczny           umiarkowany             lekk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-   o zaliczeniu do jednej z grup inwalidów               I                            II                         II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-   o całkowitej / o częściowej niezdolności do pracy / o niezdolności do pracy </w:t>
        <w:br/>
        <w:t>w gospodarstwie rolnym / i niezdolności do samodzielnej egzystencji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Tekstpodstawowy3"/>
        <w:rPr/>
      </w:pPr>
      <w:r>
        <w:rPr/>
        <w:t xml:space="preserve">Oświadczam, iż przeciętny miesięczny dochód, w rozumieniu przepisów o świadczeniach rodzinnych, podzielony przez liczbę osób we wspólnym gospodarstwie domowym, obliczony za kwartał poprzedzający miesiąc złożenia wniosku, wynosi                                                              netto </w:t>
      </w:r>
      <w:r>
        <w:rPr>
          <w:i w:val="false"/>
        </w:rPr>
        <w:t xml:space="preserve">............................... zł  / </w:t>
      </w:r>
      <w:r>
        <w:rPr/>
        <w:t>1 osobę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i/>
        </w:rPr>
        <w:t xml:space="preserve">(słownie: </w:t>
      </w:r>
      <w:r>
        <w:rPr/>
        <w:tab/>
      </w:r>
      <w:r>
        <w:rPr>
          <w:i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i/>
        </w:rPr>
        <w:t xml:space="preserve">Liczba osób we wspólnym gospodarstwie domowym wynosi </w:t>
      </w:r>
      <w:r>
        <w:rPr/>
        <w:t>...........</w:t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tabs>
          <w:tab w:val="clear" w:pos="709"/>
          <w:tab w:val="center" w:pos="2880" w:leader="none"/>
          <w:tab w:val="left" w:pos="4500" w:leader="none"/>
          <w:tab w:val="center" w:pos="4860" w:leader="none"/>
          <w:tab w:val="left" w:pos="6120" w:leader="none"/>
          <w:tab w:val="center" w:pos="6840" w:leader="none"/>
          <w:tab w:val="center" w:pos="7740" w:leader="none"/>
          <w:tab w:val="left" w:pos="8100" w:leader="none"/>
          <w:tab w:val="center" w:pos="8280" w:leader="none"/>
        </w:tabs>
        <w:spacing w:lineRule="auto" w:line="360"/>
        <w:jc w:val="both"/>
        <w:rPr>
          <w:b/>
          <w:b/>
        </w:rPr>
      </w:pPr>
      <w:r>
        <w:rPr/>
        <w:t>Część B: Informacje o przedmiocie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Przedmiot dofinansowania, miejsce realizacji zadania i cel do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</w:rPr>
      </w:pPr>
      <w:r>
        <w:rPr/>
        <w:t xml:space="preserve">2. </w:t>
      </w:r>
      <w:r>
        <w:rPr>
          <w:i/>
        </w:rPr>
        <w:t>Przewidywany koszt realizacji zad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- koszt ogólny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- wysokość kwoty wnioskowanego dofinansowania ze środków PFRON: 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- deklarowany udział własny 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3. </w:t>
      </w:r>
      <w:r>
        <w:rPr>
          <w:i/>
        </w:rPr>
        <w:t>Informacja o kwotach przyznanych wcześniej środków PFRON, z określeniem numeru zawartej umowy, celu i daty przyznania dofinansowania oraz stanu rozlicze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4</w:t>
      </w:r>
      <w:r>
        <w:rPr>
          <w:i/>
        </w:rPr>
        <w:t>. Nazwa banku i numer rachunku bankow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5. </w:t>
      </w:r>
      <w:r>
        <w:rPr>
          <w:i/>
        </w:rPr>
        <w:t>Termin rozpoczęcia i przewidywany czas realizacji zad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wynikającej z art. 233 § 1, 2 i 3 ustawy z dnia </w:t>
        <w:br/>
        <w:t>6 czerwca 1997 roku – Kodeks Karny (Dz. U. z 2017 r. poz. 2204) oświadczam, że dane zawarte we wniosku oraz w załącznikach są zgodne ze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O zmianach zaistniałych po złożeniu wniosku zobowiązuję się poinformować </w:t>
        <w:br/>
        <w:t>w ciągu 14 dn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040" w:leader="none"/>
          <w:tab w:val="center" w:pos="7020" w:leader="none"/>
          <w:tab w:val="right" w:pos="9072" w:leader="dot"/>
        </w:tabs>
        <w:ind w:left="4963" w:hanging="0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czytelny podpis wnioskodawcy</w:t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  <w:tab w:val="right" w:pos="9072" w:leader="dot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  <w:tab w:val="right" w:pos="9072" w:leader="dot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Zapoznałem/am się z zasadami realizacji wnioskowanego zad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............................................................                             .....................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  <w:tab w:val="right" w:pos="9072" w:leader="dot"/>
        </w:tabs>
        <w:jc w:val="both"/>
        <w:rPr>
          <w:vertAlign w:val="superscript"/>
        </w:rPr>
      </w:pPr>
      <w:r>
        <w:rPr>
          <w:vertAlign w:val="superscript"/>
        </w:rPr>
        <w:tab/>
        <w:t>miejscowość i data</w:t>
        <w:tab/>
        <w:t>czytelny podpis wnioskodawc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/>
      </w:pPr>
      <w:r>
        <w:rPr>
          <w:b/>
          <w:bCs/>
          <w:i w:val="fals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Kserokopia aktualnego, uprawomocnionego orzeczenia o niepełnosprawności lub stopniu niepełnosprawności</w:t>
      </w:r>
    </w:p>
    <w:p>
      <w:pPr>
        <w:pStyle w:val="Tekstpodstawowy2"/>
        <w:numPr>
          <w:ilvl w:val="0"/>
          <w:numId w:val="5"/>
        </w:numPr>
        <w:spacing w:lineRule="auto" w:line="240" w:before="100" w:after="120"/>
        <w:jc w:val="both"/>
        <w:rPr>
          <w:i w:val="false"/>
          <w:i w:val="false"/>
        </w:rPr>
      </w:pPr>
      <w:r>
        <w:rPr>
          <w:i w:val="false"/>
        </w:rPr>
        <w:t>Aktualne zaświadczenie lekarskie, zawierające informację o rodzaju i przyczynie niepełnosprawności – druk w załączeniu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Dokument stwierdzający własność lub użyczenie wieczyste nieruchomości (dotyczy likwidacji barier architektonicznych i technicznych)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Oświadczenie – zgoda właściciela lokalu lub budynku mieszkalnego, w którym stale zamieszkuje wnioskodawca, na likwidacje barier architektonicznych lub technicznych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Projekt i kosztorys wstępny wnioskowanego zadani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W przypadku ubezwłasnowolnienia wnioskodawcy, kserokopia zaświadczenia sądowego ustanawiającego opiekuna prawneg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W przypadku Pełnomocnictwa Notarialnego – kserokopia dokumentu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Opinia pedagoga lub psychologa, w celu udokumentowania zasadności przyznania dofinansowania, w ramach likwidacji barier w komunikowaniu się (dotyczy osób uczących się)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/>
        <w:t>Upoważnienie wnioskodawcy, do załatwienia sprawy związanej z wnioskiem /druk                     w załączeniu/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wyrażam zgodę na podanie i przetwarzania dodatkowych danych, które pozwolą na sprawniejsze załatwienie sprawy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2880" w:leader="none"/>
          <w:tab w:val="center" w:pos="7740" w:leader="none"/>
        </w:tabs>
        <w:spacing w:lineRule="auto" w:line="480"/>
        <w:jc w:val="both"/>
        <w:rPr/>
      </w:pPr>
      <w:r>
        <w:rPr/>
        <w:t>Numer telefonu (z nr kier.) 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Adres e-mail 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Informuję, iż obecnie pobieram naukę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80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tak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ni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Informuję, iż obecnie jestem zatrudniony/a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80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tak                             </w:t>
      </w:r>
      <w:r>
        <w:rPr>
          <w:rFonts w:eastAsia="Symbol" w:cs="Symbol" w:ascii="Symbol" w:hAnsi="Symbol"/>
        </w:rPr>
        <w:t></w:t>
      </w:r>
      <w:r>
        <w:rPr/>
        <w:t xml:space="preserve"> ni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Adres do korespondencji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8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W przypadku pełnomocnictwa notarialnego lub sądowego Nr PESEL opiekuna prawnego: 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Inne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</w:t>
        <w:tab/>
        <w:tab/>
        <w:tab/>
        <w:tab/>
        <w:tab/>
        <w:tab/>
        <w:tab/>
        <w:t xml:space="preserve">      czytelny podpis wnioskodawcy</w:t>
      </w:r>
    </w:p>
    <w:p>
      <w:pPr>
        <w:pStyle w:val="Tekstpodstawowy2"/>
        <w:spacing w:lineRule="auto" w:line="240" w:before="100" w:after="10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BOWIĄZEK INFORMACYJNY</w:t>
      </w:r>
    </w:p>
    <w:p>
      <w:pPr>
        <w:pStyle w:val="Normal"/>
        <w:suppressAutoHyphens w:val="true"/>
        <w:spacing w:before="120" w:after="120"/>
        <w:ind w:firstLine="142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godnie z art. 13 Rozporządzenia </w:t>
      </w:r>
      <w:r>
        <w:rPr>
          <w:rFonts w:eastAsia="SimSun;宋体" w:cs="Arial" w:ascii="Arial" w:hAnsi="Arial"/>
          <w:kern w:val="2"/>
          <w:sz w:val="20"/>
          <w:szCs w:val="20"/>
          <w:lang w:eastAsia="zxx" w:bidi="zxx"/>
        </w:rPr>
        <w:t xml:space="preserve">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RODO) informuję, iż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dministratorem Państwa danych osobowych jest Powiatowe Centrum Pomocy Rodzinie         w Ostrowie Wielkopolskim z siedzibą w: 63-400 Ostrów Wielkopolski, </w:t>
        <w:br/>
        <w:t xml:space="preserve">al. Słowackiego 1 c, tel.: 62 735 51 52, fax.: 735 02 05, </w:t>
      </w:r>
      <w:hyperlink r:id="rId2">
        <w:r>
          <w:rPr>
            <w:rStyle w:val="InternetLink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eastAsia="hi-IN" w:bidi="hi-IN"/>
          </w:rPr>
          <w:t>e-mail: pcpr-sekretariat@powiat-ostrowski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, </w:t>
      </w:r>
      <w:hyperlink r:id="rId3">
        <w:r>
          <w:rPr>
            <w:rStyle w:val="InternetLink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eastAsia="hi-IN" w:bidi="hi-IN"/>
          </w:rPr>
          <w:t>www.pcpr.powiat-ostrowski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dministrator danych powołał Inspektora Ochrony Danych Osobowych, z siedzibą </w:t>
        <w:br/>
        <w:t xml:space="preserve">w Powiatowym Centrum Pomocy Rodzinie w Ostrowie Wielkopolskim, tel.: 62 62 735 51 52, fax.: 735 02 05 </w:t>
      </w:r>
      <w:hyperlink r:id="rId4">
        <w:r>
          <w:rPr>
            <w:rStyle w:val="InternetLink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eastAsia="hi-IN" w:bidi="hi-IN"/>
          </w:rPr>
          <w:t>e-mail: pcpr-sekretariat@powiat-ostrowski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jc w:val="both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ane osobowe są gromadzone i przetwarzane w celu realizacji obowiązków Administratora Danych, w związku z załatwianą sprawą, na podstawie art. 6 ust. 1 lit. c) rozporządzenia RODO, co oznacza iż przetwarzanie danych jest niezbędne </w:t>
        <w:br/>
        <w:t>do wypełnienia obowiązku prawnego ciążącego na administratorze,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jc w:val="both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 celach archiwalnych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ane osobowe będą usuwane w terminach wskazanych w Rozporządzeniu Prezesa Rady Ministrów z dnia 18 stycznia 2011 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ane osobowe mogą być przekazywane podmiotom przetwarzającym je na zlecenie Administratora Danych (np.: podmiotom serwisującym systemy informatyczne </w:t>
        <w:br/>
        <w:t xml:space="preserve">i aplikacje, w których przetwarzane są dane osobowe), instytucjom uprawnionym do ich uzyskania na podstawie obowiązującego prawa (np.: organom administracji, sądom,) oraz </w:t>
      </w:r>
      <w:r>
        <w:rPr>
          <w:rFonts w:cs="Arial" w:ascii="Arial" w:hAnsi="Arial"/>
          <w:kern w:val="2"/>
          <w:sz w:val="20"/>
          <w:szCs w:val="20"/>
          <w:lang w:bidi="hi-IN"/>
        </w:rPr>
        <w:t>innym podmiotom, w zakresie, w jakim są one uprawnione do ich otrzymywania na podstawie przepisów prawa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Podanie danych osobowych jest dobrowolne, co oznacza, że nie ma Pani/Pan ani ustawowego ani umownego obowiązku podania tych danych. Jednakże w sytuacji, gdy nie podadzą nam Państwo tych danych, realizacja zadania nie będzie możliw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Osoba, której dane są przetwarzane, w granicach określonych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Rozporządzeniem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RODO, ma prawo do: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sprostowania, usunięcia lub ograniczenia przetwarzania lub wniesienia sprzeciwu wobec przetwarzania danych, a także przenoszenia danych,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jc w:val="both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niesienia skargi do organu nadzorczego – Prezesa Urzędu Ochrony Danych Osobowych.</w:t>
      </w:r>
    </w:p>
    <w:p>
      <w:pPr>
        <w:pStyle w:val="Tekstpodstawowy2"/>
        <w:spacing w:lineRule="auto" w:line="240" w:before="100" w:after="100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0"/>
          <w:szCs w:val="20"/>
          <w:lang w:eastAsia="hi-IN" w:bidi="hi-IN"/>
        </w:rPr>
      </w:r>
    </w:p>
    <w:p>
      <w:pPr>
        <w:pStyle w:val="Tekstpodstawowy2"/>
        <w:spacing w:lineRule="auto" w:line="240" w:before="100" w:after="100"/>
        <w:rPr/>
      </w:pPr>
      <w:r>
        <w:rPr/>
      </w:r>
    </w:p>
    <w:p>
      <w:pPr>
        <w:pStyle w:val="Tekstpodstawowy2"/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  <w:t xml:space="preserve">         </w:t>
      </w:r>
      <w:r>
        <w:rPr/>
        <w:t>Wniosek przyjęłam/em                                    Potwierdzam kompletność wniosku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  <w:t>................................................................                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>
          <w:sz w:val="20"/>
        </w:rPr>
      </w:pPr>
      <w:r>
        <w:rPr>
          <w:sz w:val="20"/>
        </w:rPr>
        <w:t>data, pieczątka i podpis pracownika DRON                                data, pieczątka i podpis pracownika DRON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0" w:hanging="0"/>
        <w:rPr/>
      </w:pPr>
      <w:r>
        <w:rPr/>
        <w:t>Cześć C: Decyzja o przyznaniu / nie przyznaniu/* dofinansowania ze środków PFRON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Wnioskodawca otrzymał dofinansowanie w kwocie </w:t>
        <w:tab/>
        <w:t>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(słownie: </w:t>
        <w:tab/>
        <w:t>..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Wnioskodawca nie otrzymał dofinansowania z powod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  <w:t>…………………………………</w:t>
      </w:r>
      <w:r>
        <w:rPr/>
        <w:t>..                                         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  <w:t>data i podpis pracowników PCPR                                            podpis Dyrektora PCPR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  <w:t>* niepotrzebne skreślić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  <w:t xml:space="preserve">                                                                        </w:t>
      </w:r>
      <w:r>
        <w:rPr/>
        <w:t>Ostrów Wielkopolski, dnia 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a niżej podpisany/a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imię i nazwisk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upoważniam .............................................................................................. /imię i nazwisko/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egitymującego/cą się dowodem osobistym /seria i numer/ 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do załatwienia sprawy związanej z wnioskiem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..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eria i nr dowodu osobistego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/>
        <w:t xml:space="preserve">   </w:t>
      </w:r>
      <w:r>
        <w:rPr>
          <w:rFonts w:cs="Arial" w:ascii="Arial" w:hAnsi="Arial"/>
          <w:sz w:val="25"/>
          <w:szCs w:val="25"/>
        </w:rPr>
        <w:t>..........................................</w:t>
        <w:tab/>
        <w:tab/>
        <w:tab/>
        <w:tab/>
        <w:tab/>
        <w:tab/>
        <w:tab/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kładu opieki zdrowotnej</w:t>
        <w:tab/>
        <w:tab/>
        <w:tab/>
        <w:tab/>
        <w:tab/>
        <w:tab/>
        <w:tab/>
        <w:t xml:space="preserve">       d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ŚWIADCZENIE LEKARSKIE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ydane dla potrzeb Powiatowego Centrum Pomocy Rodzinie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Ostrowie Wielkopolskim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.........................................PESEL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 i przyczyna niepełnosprawności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oraz w związku z ubieganiem się o dofinansowanie likwidacji barier architektonicznych/technicznych* zaświadczam, iż ww. osoba posiada trudności w poruszaniu się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ieczątka i podpis lekarza </w:t>
      </w:r>
    </w:p>
    <w:p>
      <w:pPr>
        <w:pStyle w:val="Normal"/>
        <w:ind w:left="4248"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ystawiającego zaświadczeni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*właściwe podkreślić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dot"/>
      </w:tabs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dot"/>
      </w:tabs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dot"/>
      </w:tabs>
      <w:spacing w:lineRule="atLeast" w:line="140"/>
      <w:ind w:left="357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spacing w:lineRule="atLeast" w:line="1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spacing w:lineRule="atLeast" w:line="14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pacing w:val="40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9072" w:leader="dot"/>
      </w:tabs>
      <w:spacing w:lineRule="auto" w:line="360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pcpr-sekretariat@powiat-ostrowski.pl" TargetMode="External"/><Relationship Id="rId3" Type="http://schemas.openxmlformats.org/officeDocument/2006/relationships/hyperlink" Target="http://www.pcpr.powiat-ostrowski.pl/" TargetMode="External"/><Relationship Id="rId4" Type="http://schemas.openxmlformats.org/officeDocument/2006/relationships/hyperlink" Target="mailto:e-mail: pcpr-sekretariat@powiat-ostro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4:00Z</dcterms:created>
  <dc:creator>PCPR</dc:creator>
  <dc:description/>
  <cp:keywords/>
  <dc:language>en-US</dc:language>
  <cp:lastModifiedBy>oem</cp:lastModifiedBy>
  <cp:lastPrinted>2018-11-19T13:14:00Z</cp:lastPrinted>
  <dcterms:modified xsi:type="dcterms:W3CDTF">2019-12-10T09:45:00Z</dcterms:modified>
  <cp:revision>21</cp:revision>
  <dc:subject/>
  <dc:title>Data wpływu wniosku do PCPR</dc:title>
</cp:coreProperties>
</file>